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 (48144) 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, 5-водн.,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стый, 4-водный,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диэтиловый ЧДА 0,65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феноловый синий, ЧДА (фасовка 0,02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рьма (III) хлористая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ульфаниламид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рсазен ЧДА, 0,0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о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-зам.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оксид ОСЧ 14-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пероксид,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100%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розанилин гидрохлорид 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кислый мета ХЧ 9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ЧДА, 0.86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 сернокисл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аллоксантин, имп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1-(2-пиридилазо)-2-нафтол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 (фасовка 0,02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ловый оранжевый ЧДА (фасовка 0,01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виннокислый 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очищенный, высший сорт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хлорист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пиросульфит (сернистокислый пиро)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ышьяковистокислый мета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ЗК I-Scan (темп. диапазон -35...+100 град.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торист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талевокислый кисл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онная известь (сода) 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олин обогащенный, П-1 для парфюмерной пром-т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ниверсальн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медицинская 1 дм3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овый зеленый,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изарин-комплексон, дигидрат, имп., Acros Organics, кат.№ 15583005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илентетраамин (смесь изомеров) смесь изомеров ТЭТА имп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фиолетов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о-фенилендиами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,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глекисл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гнитных суспензий MAGNAFLUX 7HF/WCP 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нтан азотнокислый ХЧ 6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еноловый красный ЧДА (фасовка 0,01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цинковый ПЦ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одецилбензолсульфонат 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лин марка ФМ, в/с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сернокислое ХЧ 9-водн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лимоннокислое Ч имп. Merck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бромист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бромноватокисл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иди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рексид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, 7-водн.,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 диэтил-n-фенилендиамин сернокислый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ОСЧ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 (1-нафтил) этилендиамина дигидрохлорид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3:45Z</dcterms:created>
  <dc:creator/>
  <dc:description/>
  <dc:language>en-US</dc:language>
  <cp:lastModifiedBy/>
  <cp:lastPrinted>1995-11-21T17:41:00Z</cp:lastPrinted>
  <dcterms:modified xsi:type="dcterms:W3CDTF">2025-01-14T06:13:46Z</dcterms:modified>
  <cp:revision>2</cp:revision>
  <dc:subject/>
  <dc:title/>
</cp:coreProperties>
</file>