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З защита головы 2025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Щиток, Очки, Каска, Вкладыши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одионова Полина Александровна, тел.: +7 (912) 780 11 28, e-mail: rodio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З защита головы 2025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Щиток, Очки, Каска, Вкладыши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33"/>
        <w:gridCol w:w="2292"/>
        <w:gridCol w:w="1813"/>
      </w:tblGrid>
      <w:tr>
        <w:trPr/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ска защитная термостойкая красная размер 510-650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ки защитные закрытые герметичные для защиты глаз от химических факторов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шт)</w:t>
            </w:r>
          </w:p>
        </w:tc>
      </w:tr>
      <w:tr>
        <w:trPr/>
        <w:tc>
          <w:tcPr>
            <w:tcW w:w="5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ки защитные закрытые с прозрачными линзами с непрямой вентиляцией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7.00 (шт)</w:t>
            </w:r>
          </w:p>
        </w:tc>
      </w:tr>
      <w:tr>
        <w:trPr/>
        <w:tc>
          <w:tcPr>
            <w:tcW w:w="5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ок защитный лицевой (с креплением на каску) с позрачным экраном и подбородником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8.00 (шт)</w:t>
            </w:r>
          </w:p>
        </w:tc>
      </w:tr>
      <w:tr>
        <w:trPr/>
        <w:tc>
          <w:tcPr>
            <w:tcW w:w="5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и противошумные (на шнурке, в контейнере) степень защиты не менее 25 дБ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98.00 (шт)</w:t>
            </w:r>
          </w:p>
        </w:tc>
      </w:tr>
      <w:tr>
        <w:trPr/>
        <w:tc>
          <w:tcPr>
            <w:tcW w:w="5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ок защитный термостойкий с прозрачным экраном, с термостойкой окантовкой (с креплением на каску)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3.00 (шт)</w:t>
            </w:r>
          </w:p>
        </w:tc>
      </w:tr>
      <w:tr>
        <w:trPr/>
        <w:tc>
          <w:tcPr>
            <w:tcW w:w="5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ки защитные открытые с прозрачными линзами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47.00 (шт)</w:t>
            </w:r>
          </w:p>
        </w:tc>
      </w:tr>
      <w:tr>
        <w:trPr/>
        <w:tc>
          <w:tcPr>
            <w:tcW w:w="5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ки закрытые для сварщика с серыми линзами с непрямой вентиляцией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7.00 (шт)</w:t>
            </w:r>
          </w:p>
        </w:tc>
      </w:tr>
      <w:tr>
        <w:trPr/>
        <w:tc>
          <w:tcPr>
            <w:tcW w:w="5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ска защитная шахтерская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11.00 (шт)</w:t>
            </w:r>
          </w:p>
        </w:tc>
      </w:tr>
      <w:tr>
        <w:trPr/>
        <w:tc>
          <w:tcPr>
            <w:tcW w:w="5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ушники противошумные (со стандартным оголовьем) степень защиты не менее 27 дБ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фильтр РОСОМЗ CleanAIR® AerGO®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5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РОСОМЗ A1B1E1 P R SL для CleanAIR® AerGO®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омпл)</w:t>
            </w:r>
          </w:p>
        </w:tc>
      </w:tr>
      <w:tr>
        <w:trPr/>
        <w:tc>
          <w:tcPr>
            <w:tcW w:w="5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хол огнезащитный РОСОМЗ для соединительной трубки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тюратор для щитка сварщика затылочный РОСОМЗ арт. 00495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ок защитный лицевой (с регулируемым оголовьем) с прозрачным экраном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5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соединительная гибкая легкая РОСОМЗ QuickLOCK™ - CA40x1/7“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одачи воздуха РОСОМЗ CleanAIR® AerGO®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ок лицевой электросварщика с автоматически затемняющимся светофильтром РОСОМЗ HH7 CRYSTALINE Universal BIOT арт. 57575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ок защитный лицевой (с креплением на каску) с прозрачным экраном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00 (шт)</w:t>
            </w:r>
          </w:p>
        </w:tc>
      </w:tr>
      <w:tr>
        <w:trPr/>
        <w:tc>
          <w:tcPr>
            <w:tcW w:w="5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ок лицевой электросварщика с автоматически затемняющимся светофильтром РОСОМЗ АСФ е684 (совместимый с блоком подачи воздуха)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за корректирующая для щитка сварщика 3М Speedglas арт. 171021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ки защитные открытые для сварщика с серыми линзами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за корректирующая для щитка сварщика 3М Speedglas арт. 171020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одложек для щитка сварщика РОСОМЗ арт. 5000.001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компл)</w:t>
            </w:r>
          </w:p>
        </w:tc>
      </w:tr>
      <w:tr>
        <w:trPr/>
        <w:tc>
          <w:tcPr>
            <w:tcW w:w="5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ки защитные открытые с контрастными линзами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ем пескоструйщика (абразивоструйщика)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окровных стекол для щитка сварщика РОСОМЗ арт. 5000.212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омпл)</w:t>
            </w:r>
          </w:p>
        </w:tc>
      </w:tr>
      <w:tr>
        <w:trPr/>
        <w:tc>
          <w:tcPr>
            <w:tcW w:w="5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за корректирующая для щитка сварщика 3М Speedglas арт. 171024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арт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ьба прописывать в «технических характеристиках» свои позиции полностью (наименование, характеристики и т.д) и подкреплять ткп во вложени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1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5:29:57Z</dcterms:created>
  <dc:creator/>
  <dc:description/>
  <dc:language>en-US</dc:language>
  <cp:lastModifiedBy/>
  <cp:lastPrinted>1995-11-21T17:41:00Z</cp:lastPrinted>
  <dcterms:modified xsi:type="dcterms:W3CDTF">2025-01-14T05:29:58Z</dcterms:modified>
  <cp:revision>2</cp:revision>
  <dc:subject/>
  <dc:title/>
</cp:coreProperties>
</file>