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с базальтовым утеплителем ПСБ-150, облицовка химстойкое покрытие Пурал 50 мкм, 0,7/0,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с базальтовым утеплителем ПСБ-150, облицовка химстойкое покрытие Пурал 50 мкм, 0,7/0,7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1000-OPER-816 (Временное складское помещени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0"/>
        <w:gridCol w:w="6165"/>
        <w:gridCol w:w="1403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, облицовка химстойкое покрытие Пурал 50 мкм, 0,7/0,7 RAL 6029 / RAL 9002 толщина 200 мм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КМ-200-6029-6.30. ГОСТ 32603-2012. Размер - 1000 х 6300 мм. Необходимое количество - 302шт.; ПКМ-200-6029-6.90. ГОСТ 32603-2012. Размер - 240 х 6900 мм. Необходимое количество - 2шт.; ПКМ-200-6029-6.30. ГОСТ 32603-2012. Размер - 240 х 6300 мм. Необходимое количество - 2шт.; ПКМ-200-6029-6.90. ГОСТ 32603-2012. Размер - 1000 х 6900 мм. Необходимое количество - 302шт.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92.73 (кв.м.)</w:t>
            </w:r>
          </w:p>
        </w:tc>
      </w:tr>
      <w:tr>
        <w:trPr/>
        <w:tc>
          <w:tcPr>
            <w:tcW w:w="20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с базальтовым утеплителем ПСБ-150, облицовка химстойкое покрытие Пурал 50 мкм, 0,7/0,7 RAL 9002 / RAL 7035 толщина 150 мм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СБ-150-7035-1.48. ГОСТ 32603-2012. Размер - 1190 х 1480 мм. Необходимое количество - 1 шт.; ПСБ-150-7035-6.71. ГОСТ 32603-2012. Размер - 1190 х 6710 мм. Необходимое количество - 25 шт.; ПСБ-150-7035-3.49. ГОСТ 32603-2012. Размер - 1190 х 3490 мм. Необходимое количество - 1 шт.; ПСБ-150-7035-4.22. ГОСТ 32603-2012. Размер - 1190 х 4220 мм. Необходимое количество - 2 шт.; ПСБ-150-7035-6.59. ГОСТ 32603-2012. Размер - 1190 х 6590 мм. Необходимое количество - 28 шт.; ПСБ-150-7035-2.00. ГОСТ 32603-2012. Размер - 1190 х 2000 мм. Необходимое количество - 29 шт.; ПСБ-150-7035-3.08. ГОСТ 32603-2012. Размер - 1190 х 3080 мм. Необходимое количество - 2 шт.; ПСБ-150-7035-0.99. ГОСТ 32603-2012. Размер - 1190 х 990 мм. Необходимое количество - 28 шт.; ПСБ-150-7035-2.50. ГОСТ 32603-2012. Размер - 1190 х 2500 мм. Необходимое количество - 1 шт.; ПСБ-150-7035-6.69. ГОСТ 32603-2012. Размер - 1190 х 6690 мм. Необходимое количество - 4 шт.; ПСБ-150-7035-5.98. ГОСТ 32603-2012. Размер - 1190 х 5980 мм. Необходимое количество - 302 шт.; ПСБ-150-7035-4.72. ГОСТ 32603-2012. Размер - 1190 х 4720 мм. Необходимое количество - 1 шт.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34.02 (кв.м.)</w:t>
            </w:r>
          </w:p>
        </w:tc>
      </w:tr>
      <w:tr>
        <w:trPr/>
        <w:tc>
          <w:tcPr>
            <w:tcW w:w="20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с базальтовым утеплителем ПСБ-150, облицовка химстойкое покрытие Пурал 50 мкм, 0,7/0,7 RAL 9002 / RAL 6029 толщина 150 мм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СБ-150-6029-6.71. ГОСТ 32603-2012. Размер - 440 х 6710 мм. Необходимое количество - 4 шт.; ПСБ-150-6029-5.98. ГОСТ 32603-2012. Размер - 440 х 5980 мм. Необходимое количество - 4 шт.; ПСБ-150-6029-5.98. ГОСТ 32603-2012. Размер - 1190 х 5980 мм. Необходимое количество - 58 шт.; ПСБ-150-6029-6.71. ГОСТ 32603-2012. Размер - 1190 х 6710 мм. Необходимое количество - 12 шт.; ПСБ-150-6029-6.59. ГОСТ 32603-2012. Размер - 1190 х 6590 мм. Необходимое количество - 4 шт.; ПСБ-150-6029-5.98. ГОСТ 32603-2012. Размер - 690 х 5980 мм. Необходимое количество - 50 шт.; ПСБ-150-6029-6.59. ГОСТ 32603-2012. Размер - 690 х 6590 мм. Необходимое количество - 4 шт.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6.76 (кв.м.)</w:t>
            </w:r>
          </w:p>
        </w:tc>
      </w:tr>
      <w:tr>
        <w:trPr/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в соответствии с РД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нный элемент ФЭ 7, L=520 мм, Сталь с полимерным покрытием, толщ.300 мкм. RAL в соответствии с цветом панелей.; Фасонный элемент ФЭ 15, L=415 мм, Сталь с полимерным покрытием, толщ.300 мкм. RAL в соответствии с цветом панелей.; Фасонный элемент ФЭ 4, L=500 мм, Сталь с полимерным покрытием, толщ.300 мкм. RAL в соответствии с цветом панелей.; Фасонный элемент ФЭ 12, L=260 мм, Сталь с полимерным покрытием, толщ.300 мкм. RAL в соответствии с цветом панелей.; Фасонный элемент ФЭ 6, L=180 мм, Сталь с полимерным покрытием, толщ.300 мкм. RAL в соответствии с цветом панелей.; Фасонный элемент ФЭ 14, L=440 мм, Сталь с полимерным покрытием, толщ.300 мкм. RAL в соответствии с цветом панелей.; Фасонный элемент ФЭ 10, L=590 мм, Сталь с полимерным покрытием, толщ.300 мкм. RAL в соответствии с цветом панелей.; Фасонный элемент ФЭ 2, L=290 мм, Сталь с полимерным покрытием, толщ.300 мкм. RAL в соответствии с цветом панелей.; Фасонный элемент ФЭ 8, L=340 мм, Сталь с полимерным покрытием, толщ.300 мкм. RAL в соответствии с цветом панелей.; Фасонный элемент ФЭ 13, L=480 мм, Сталь с полимерным покрытием, толщ.300 мкм. RAL в соответствии с цветом панелей.; Фасонный элемент ФЭ 5, L=180 мм, Сталь с полимерным покрытием, толщ.300 мкм. RAL в соответствии с цветом панелей.; Фасонный элемент ФЭ 3, L=200 мм, Сталь с полимерным покрытием, толщ.300 мкм. RAL в соответствии с цветом панелей.; Фасонный элемент ФЭ 11, L=270 мм, Сталь с полимерным покрытием, толщ.300 мкм. RAL в соответствии с цветом панелей.; Фасонный элемент ФЭ 1, L=720 мм, Сталь с полимерным покрытием, толщ.300 мкм. RAL в соответствии с цветом панелей.; Фасонный элемент ФЭ 9, L=740 мм, Сталь с полимерным покрытием, толщ.300 мкм. RAL в соответствии с цветом панелей.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28.6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02:36Z</dcterms:created>
  <dc:creator/>
  <dc:description/>
  <dc:language>en-US</dc:language>
  <cp:lastModifiedBy/>
  <cp:lastPrinted>1995-11-21T17:41:00Z</cp:lastPrinted>
  <dcterms:modified xsi:type="dcterms:W3CDTF">2025-01-14T05:02:36Z</dcterms:modified>
  <cp:revision>2</cp:revision>
  <dc:subject/>
  <dc:title/>
</cp:coreProperties>
</file>