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химические для ЦТГС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300-2025-4,44,47,1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уккарева Оксана Викторовна, тел.: +7 (3424) 21-35-10 (1913), e-mail: shukkar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химические для ЦТГС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300-2025-4,44,47,1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3"/>
        <w:gridCol w:w="2607"/>
        <w:gridCol w:w="2168"/>
      </w:tblGrid>
      <w:tr>
        <w:trPr/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ремонта трубопроводов под давлением UP-650 лента 15 см х 5 м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2 Loctite (50мл) Герметик для фиксации резьбовых соединений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 LOCTITE (150м) Герметизирующая нить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18 LOCTITE (400мл) Растворитель ржавчины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ремонта трубопроводов под давлением лента UP-327 7,5 см х 2,7 м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-герметик анаэробный АНАКРОЛ 2032 (синий) 200 г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2 Loctite (50мл) Герметик для металлических резьбовых трубных соединений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98 LOCTITE (300мл) Высокотемпературный силиконовый ацетатный герметик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00 LOCTITE (400мл) Удалитель клея, герметика, нагара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00 LOCTITE (400мл) Индикатор утечки газа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12:09Z</dcterms:created>
  <dc:creator/>
  <dc:description/>
  <dc:language>en-US</dc:language>
  <cp:lastModifiedBy/>
  <cp:lastPrinted>1995-11-21T17:41:00Z</cp:lastPrinted>
  <dcterms:modified xsi:type="dcterms:W3CDTF">2025-01-14T04:12:09Z</dcterms:modified>
  <cp:revision>2</cp:revision>
  <dc:subject/>
  <dc:title/>
</cp:coreProperties>
</file>