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3 янва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части к насосам РФ (лот 132-2025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иничева Марина Валерьевна, тел.: +7 8162 99 73 32, e-mail: Minich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части к насосам РФ (лот 132-2025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430"/>
        <w:gridCol w:w="2340"/>
        <w:gridCol w:w="1868"/>
      </w:tblGrid>
      <w:tr>
        <w:trPr/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4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рабочее насоса СМ 150-125-315а-4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жета поз.15 НД1.00.550РЭ рис.5 насос НД 400/16 К13А-У3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54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кладыш шатунный Н320.01.00.017 насос Н320.01.00.017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4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тор ведущий Н42.878.01.00.012-04 НМШ8-25, НМШГ 8-25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4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кладыш подшипника 8ВШ.263.013 насос тип ЦГ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4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рабочее поз.50 ч.№ L005-032 насос тип 4HFN-454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жета поз.15 НД1.00.550РЭ рис.5 насос НД 400/16 К13А-У3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4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рабочее насос Х 80-50-200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защитная Н03.3.323.01.01.004А к насосу 1Д1250-63 АО ГМС Ливгидромаш ВОЦ 17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червячное 16 НД1.00.150РЭ для насоса 2,5Р 1000/25К13В ООО "Норнат"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насоса п.60 L004-032 тип 1.5FM-211 фирма Arai Pump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подшипника в сборе 02.23.304292, 02.23.304310, 02.23.304356, 02.23.304361, 02.23.304301 для насоса 1Д1250-63 ESQ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4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насоса поз.1 рис.2 насос НД 2,5Р 1000/25 К13В-УХЛ425 ООО "Норнат"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рабочее насоса СМ 150-125-315а-4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высокого давления РВД2000 с прис. наконеч.К3/8" 2000мм насос НРГ-7010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с быстроразъемным соединением MKS,VKS 80 DN-75х8мм насос Грако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4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тор ведущий Н42.878.01.00.012-04 НМШ8-25, НМШГ 8-25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4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тор ведомый Н42.878.01.00.013-04 НМШ8-25, НМШГ8-25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00 (шт)</w:t>
            </w:r>
          </w:p>
        </w:tc>
      </w:tr>
      <w:tr>
        <w:trPr/>
        <w:tc>
          <w:tcPr>
            <w:tcW w:w="54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14-1049.1-02 насос АХ 90/110.1357 42 поз. Н-506-1/2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рабочее 15010331 8211500012 к насосу CRP 125-20-250 поз. Н-340-1,2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гибкий COD.4080011 Type T22 насос NCBX 100-250AB, NCBX 80-250AB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4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ЗИП KZ11579 7440-S-E для диафрагменного дозирующего насоса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4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рабочее поз.50 ч.№ L004-032 насос тип 1.5FM-211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ЗИП для насоса НМШГ 8-25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4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кладыш шатунный Н320.01.00.017 насос Н320.01.00.017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4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тун 11 НД1.00.150РЭ для насоса НД 2,5Р 1000/25К13В ООО "Норнат"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тор ведомый Н42.878.01.00.013-04 НМШ8-25, НМШГ8-25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4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ЗИП для насоса НМШГ 8-25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графитовая 8ВШ.210.143 насос тип ЦГ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4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защитная Н03.3.323.01.01.004А к насосу 1Д1250-63 АО ГМС Ливгидромаш ВОЦ 17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ение быстроразъемное ТЕМА 1300 для дозировочного пневмонасоса Грако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рабочее Н49.884.0100.002 насос СМ100-65-250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Великий Новгород, ПАО Акрон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 в теч 2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3.01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1.01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7.02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1.02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4:41:11Z</dcterms:created>
  <dc:creator/>
  <dc:description/>
  <dc:language>en-US</dc:language>
  <cp:lastModifiedBy/>
  <cp:lastPrinted>1995-11-21T17:41:00Z</cp:lastPrinted>
  <dcterms:modified xsi:type="dcterms:W3CDTF">2025-01-13T14:41:11Z</dcterms:modified>
  <cp:revision>2</cp:revision>
  <dc:subject/>
  <dc:title/>
</cp:coreProperties>
</file>