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7 Коммутаторы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7 Коммутаторы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-Link DES-100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(NAS) Synology DiskStation DS220+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SG110D-0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CheckPoint 15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Zyxel GS1920-24HPv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KVM ATEN CS692 / CS692-AT ATEN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myUTN-800 SE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9:29Z</dcterms:created>
  <dc:creator/>
  <dc:description/>
  <dc:language>en-US</dc:language>
  <cp:lastModifiedBy/>
  <cp:lastPrinted>1995-11-21T17:41:00Z</cp:lastPrinted>
  <dcterms:modified xsi:type="dcterms:W3CDTF">2025-01-13T12:29:29Z</dcterms:modified>
  <cp:revision>2</cp:revision>
  <dc:subject/>
  <dc:title/>
</cp:coreProperties>
</file>