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ЭС, ЦТГС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ЭС, ЦТГС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7"/>
        <w:gridCol w:w="2577"/>
        <w:gridCol w:w="2134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Makita UB110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 битами НБ-79 КВТ арт. 79775 79 пр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B-52308 Makita 14 шт. 1/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дфилей Matrix 4044996070094 10 пр. 160 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 стул С-06 EKF 365х80х46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-07 EKF 450х360х23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ступенчатое d.6-30 ц/х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NEO 61-012 / 15502426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оптического кабеля НИМ-Эксперт-М (в сумке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60мм КДЗС-603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Licota ALK-8010F 94 пр. 1/4" и 1/2"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ппер с винтом микронастройки, с модулем «CutPro» WS-18 KBT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электромонтажа ProsKit РК-1990B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Weicon-Tools S 4-2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изоляции Shtok СИ-3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Jettools PH 2 х 5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обжимные ПКВк-16 К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абельный ВР4-180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160 -0,1 кл.т.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AV Steel AV-031262 26 предметов в сумке 6-3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КВТ НИИ-0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усиленный 450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6-гранных инструментов 1/4" &amp; 1/2" JTC-H156C-B72 156пр. в кейс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PROFESSIONAL КВТ KV-7836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HAUPA ToolBag 220061 320 mm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 резиновым дном С-07 430х360х230 серия Профи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40/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50/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комбинированный 725650 Matrix 50 предметов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65/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КВТ НИИ-0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с пяткой KRAFTOOL KN-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метизов 250х160х130 без разделителя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Makita DTW190RME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Makita DJR187Z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 Квазар 12 пр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rboJet TJ8250-M 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топорных колец с 1 захват. 12-в-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для метрических труб VALUE-VFT-808-MIS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пружинный FC(CT)-102 L OEM набор 1/4, 5/16, 3/8, 1/2, 5/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30 Cr-V AWT-JRD030F Licota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36 Cr-V AWT-JRD036F Licota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арошек по металлу 6 п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41 Cr-V AWT-JRD041F Licota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46 Cr-V AWT-JRD046F Licota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ProsKit 1PK-710KB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65 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25хМ14х0,5 н/ж ст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4350СТ 720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устройства JOPA P-124-600 артикул №45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мини Зубр Эксперт для труб 1/4", 5/16", 3/8"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3:56Z</dcterms:created>
  <dc:creator/>
  <dc:description/>
  <dc:language>en-US</dc:language>
  <cp:lastModifiedBy/>
  <cp:lastPrinted>1995-11-21T17:41:00Z</cp:lastPrinted>
  <dcterms:modified xsi:type="dcterms:W3CDTF">2025-01-13T12:03:57Z</dcterms:modified>
  <cp:revision>2</cp:revision>
  <dc:subject/>
  <dc:title/>
</cp:coreProperties>
</file>