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ебок Смеситель 970163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едорова Ирина Константиновна, тел.: +7 (342) 421 35 10, e-mail: fedor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ебок Смеситель 9701630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9"/>
        <w:gridCol w:w="3381"/>
        <w:gridCol w:w="3038"/>
      </w:tblGrid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Смеситель 970163005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8:43Z</dcterms:created>
  <dc:creator/>
  <dc:description/>
  <dc:language>en-US</dc:language>
  <cp:lastModifiedBy/>
  <cp:lastPrinted>1995-11-21T17:41:00Z</cp:lastPrinted>
  <dcterms:modified xsi:type="dcterms:W3CDTF">2025-01-13T11:08:44Z</dcterms:modified>
  <cp:revision>2</cp:revision>
  <dc:subject/>
  <dc:title/>
</cp:coreProperties>
</file>