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820,Лента изоля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820,Лента изоляцион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1"/>
        <w:gridCol w:w="2585"/>
        <w:gridCol w:w="2142"/>
      </w:tblGrid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4.06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7.6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78.2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07 0.15х19mm/ 25м синя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7.69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вулканизирующаяся Scotch 130C ЭПР 25мм х 9.1м черны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6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T/HTM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3.3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88Т 19 мм х 10,8м черны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слипающаяся термостойкая ЛЭТСАР КФ-0,5 (катушка 0,5кг) 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0.20 (м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стичная ЛВМ ССД-ТЭЙП 38мм х 6м 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Grisard Electric 0,18 х 19мм х 20м черн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виниловая эластичная ПВХ ЛВЭ ССД-ТЭЙП 101мм х 30м 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СМ610040 17х0,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6:10Z</dcterms:created>
  <dc:creator/>
  <dc:description/>
  <dc:language>en-US</dc:language>
  <cp:lastModifiedBy/>
  <cp:lastPrinted>1995-11-21T17:41:00Z</cp:lastPrinted>
  <dcterms:modified xsi:type="dcterms:W3CDTF">2025-01-13T11:06:11Z</dcterms:modified>
  <cp:revision>2</cp:revision>
  <dc:subject/>
  <dc:title/>
</cp:coreProperties>
</file>