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оанализатор портатив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анализатор портатив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9"/>
        <w:gridCol w:w="5982"/>
        <w:gridCol w:w="1517"/>
      </w:tblGrid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АНКАТ-7664 Микро-07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портативный AVIS X4 PRO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сигнализатор СЗЦ-2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ОКА-Т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измерения паров соляной кислоты ОКА-Т-3НСl-И21(г)-65/50-Д1Т0Ц1-С110- ~220. В состав системы входят: блок индикации для настенного монтажа на 3 канала HCL с порогом срабатывания 1ПДК, с ЖК-дисплеем, со световой и звуковой сигнализацией, со степенью защиты IP50, ~220В, И21Д2 (1 шт.); блок датчика для подключения гирляндой, RS-485, с коробками МКБ, степенью защиты IP65, ОKA-T-HCl (3 шт); блок коммутации, RS-485, БР10 (1 шт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сигнализатор СЗЦ-1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сигнализатор УКЗ-РУ-СН4(2В)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8:46Z</dcterms:created>
  <dc:creator/>
  <dc:description/>
  <dc:language>en-US</dc:language>
  <cp:lastModifiedBy/>
  <cp:lastPrinted>1995-11-21T17:41:00Z</cp:lastPrinted>
  <dcterms:modified xsi:type="dcterms:W3CDTF">2025-01-13T09:58:46Z</dcterms:modified>
  <cp:revision>2</cp:revision>
  <dc:subject/>
  <dc:title/>
</cp:coreProperties>
</file>