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 высокого давления   РМ-1540-10 В20-000-1-01033   насосная станция VAX 3.5 PLARAD, Агрегат №1, РЭН (лот 143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 высокого давления   РМ-1540-10 В20-000-1-01033   насосная станция VAX 3.5 PLARAD, Агрегат №1, РЭН (лот 143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8"/>
        <w:gridCol w:w="2539"/>
        <w:gridCol w:w="2091"/>
      </w:tblGrid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М-1540-10 В20-000-1-01033 насосная станция VAX 3.5 PLARAD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4:52Z</dcterms:created>
  <dc:creator/>
  <dc:description/>
  <dc:language>en-US</dc:language>
  <cp:lastModifiedBy/>
  <cp:lastPrinted>1995-11-21T17:41:00Z</cp:lastPrinted>
  <dcterms:modified xsi:type="dcterms:W3CDTF">2025-01-13T09:54:53Z</dcterms:modified>
  <cp:revision>2</cp:revision>
  <dc:subject/>
  <dc:title/>
</cp:coreProperties>
</file>