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MX 27-10 AR-SS/V/SS-S-G1AAF 27 л/ч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D3EBTCS -16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Джилекс джамбо 70/50 П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R 1200 INO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LBP-04 300ML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адовый центробежный GP 4600/G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GT2-AP150 LTTL 150л/ми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500 PVDF / SC / FPM 100-240 VAC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Stout SPD-0001-20045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Grundfos Unilift AP 12.40.08.A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803 PVDF / SC / FPM 100-240 VAC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пневматический Wilden XPX1/SSAAA/TEU/TF/STF/001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1:14Z</dcterms:created>
  <dc:creator/>
  <dc:description/>
  <dc:language>en-US</dc:language>
  <cp:lastModifiedBy/>
  <cp:lastPrinted>1995-11-21T17:41:00Z</cp:lastPrinted>
  <dcterms:modified xsi:type="dcterms:W3CDTF">2025-01-13T09:51:14Z</dcterms:modified>
  <cp:revision>2</cp:revision>
  <dc:subject/>
  <dc:title/>
</cp:coreProperties>
</file>