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распределительные (V-149300-OPER-4 , V-131000-OPER-114, V-153000-2025-61 , 23, 2 ; V-149100-2025-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4) 25-51-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распределительные (V-149300-OPER-4 , V-131000-OPER-114, V-153000-2025-61 , 23, 2 ; V-149100-2025-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7108-54-У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ОЩВ-3-63-6-0 3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7124-54-У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светительный ОЩВ-12 25А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еталлический ЩМП-4-0 74 У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431-001-18461115-2003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 ST 400 IP65 500x400x250м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140x89x83мм IE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г 400х600х250 EKF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ЩВ-12 (63А/16А) TD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 395х310х120 EKF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функциональный Альфа А1820RL-P4G-D-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е предоставление сертификата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 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(паспорта)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(паспорта)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0:43Z</dcterms:created>
  <dc:creator/>
  <dc:description/>
  <dc:language>en-US</dc:language>
  <cp:lastModifiedBy/>
  <cp:lastPrinted>1995-11-21T17:41:00Z</cp:lastPrinted>
  <dcterms:modified xsi:type="dcterms:W3CDTF">2025-01-13T09:40:43Z</dcterms:modified>
  <cp:revision>2</cp:revision>
  <dc:subject/>
  <dc:title/>
</cp:coreProperties>
</file>