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иватор Бенфилд ACT-1, Антивспениватель UCON 50HB-5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иватор Бенфилд ACT-1, Антивспениватель UCON 50HB-5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3"/>
        <w:gridCol w:w="3186"/>
        <w:gridCol w:w="2819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спениватель UCON 50HB-510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кг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 Бенфилд ACT-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7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7:41Z</dcterms:created>
  <dc:creator/>
  <dc:description/>
  <dc:language>en-US</dc:language>
  <cp:lastModifiedBy/>
  <cp:lastPrinted>1995-11-21T17:41:00Z</cp:lastPrinted>
  <dcterms:modified xsi:type="dcterms:W3CDTF">2025-01-13T09:37:41Z</dcterms:modified>
  <cp:revision>2</cp:revision>
  <dc:subject/>
  <dc:title/>
</cp:coreProperties>
</file>