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Молния-24 Ultra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SMK400(Е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микрофонная-20 для работы в СОУЭ, постр. на базе блоков «Рупор-300» в составе ИСО «Орион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управления радиоканальная автономная Юпитер-627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R 1кОм с резисторо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речевой ПКИ-РС2 "Говорун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КУ400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истемы пожаротушения (RS485 основной/резервный) С2000-ПТ вер.3.00 АЦДР.426469.015-0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 Спектрон -601-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 для серии пожарных извещателей ПРОФИ без резистор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-Ксу (ИОПР513/101-2) с крышко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хранное АСТРА-Р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пусковой цепи БПЦ (Exia) IIB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торичного электропитания Бастион SKAT-V.12DC-18исп.5М(854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шлейфовое контрольное (ВУОС) УШК-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для извещателя BC501AP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оповещения "Рупор-300-МК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/101-18-А3R1 (ИДТ-2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абонентский Зенит-305М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C22051E (ИП212-200АР) без изолятора короткого замыкания в шлейфе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истанционного управления электроконтактный ЭДУ 513-3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и охранные и пожарные "Рупор-300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101-31 A1R ПРОФИ-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6 исп.02 Аяк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513-200АР "MC5A-R-63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-НИ Автоматика отключ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200 22051Е-63-IV без изолятор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с базой B401R-10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С2000-АСП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0H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трансляционный Sonar SPA-248DP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Маяк-12-С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н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Маяк-12-С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н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понижающий PN-20(20-75)DC/12-1,5 исп.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понижающий PN-20(20-75)DC/12-1,5 исп.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 к закупке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реобразователь напряжения понижающий PN-20(20-75)DC/12-1,5 исп.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образователь напряжения понижающий PN-20(20-75)DC/12-1,5 исп.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овещатель световой Маяк-12-С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овещатель световой Маяк-12-С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омкоговоритель рупорный LPA-10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илитель мощности трансляционный Sonar SPA-248DP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2:20Z</dcterms:created>
  <dc:creator/>
  <dc:description/>
  <dc:language>en-US</dc:language>
  <cp:lastModifiedBy/>
  <cp:lastPrinted>1995-11-21T17:41:00Z</cp:lastPrinted>
  <dcterms:modified xsi:type="dcterms:W3CDTF">2025-01-13T09:02:21Z</dcterms:modified>
  <cp:revision>2</cp:revision>
  <dc:subject/>
  <dc:title/>
</cp:coreProperties>
</file>