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286 Платы, Модули, Панели РЭН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286 Платы, Модули, Панели РЭН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6"/>
        <w:gridCol w:w="2526"/>
        <w:gridCol w:w="2076"/>
      </w:tblGrid>
      <w:tr>
        <w:trPr/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конденсаторов Socomec DC Capacitors S07030202 (2200mkf 450V)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муникационный Ethernet PowerLink +K470 FEPL-02 ABB 3AUA000007212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БП-30 исп.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управления Fuji Electric TP-E1U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етевой SI-Profibus Nidec - Control Techniques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ввода-вывода выпрямителя PCBAS93PM REC IO Board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иловой Socomec MOD2-PI-6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ввода-вывода инвертора PCBAS93PM INV IO Board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енциометр Eaton M22-R1K арт.229489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5:35Z</dcterms:created>
  <dc:creator/>
  <dc:description/>
  <dc:language>en-US</dc:language>
  <cp:lastModifiedBy/>
  <cp:lastPrinted>1995-11-21T17:41:00Z</cp:lastPrinted>
  <dcterms:modified xsi:type="dcterms:W3CDTF">2025-01-13T08:05:35Z</dcterms:modified>
  <cp:revision>2</cp:revision>
  <dc:subject/>
  <dc:title/>
</cp:coreProperties>
</file>