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, поз. Т-113. К1-4 (давальческие материалы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, поз. Т-113. К1-4 (давальческие материалы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7"/>
        <w:gridCol w:w="5207"/>
        <w:gridCol w:w="2384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 ОЛ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-113. Подогреватель жидкого аммиака согласно МД/К 22-59.00.00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5:35Z</dcterms:created>
  <dc:creator/>
  <dc:description/>
  <dc:language>en-US</dc:language>
  <cp:lastModifiedBy/>
  <cp:lastPrinted>1995-11-21T17:41:00Z</cp:lastPrinted>
  <dcterms:modified xsi:type="dcterms:W3CDTF">2025-01-13T07:45:35Z</dcterms:modified>
  <cp:revision>2</cp:revision>
  <dc:subject/>
  <dc:title/>
</cp:coreProperties>
</file>