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Leistritz, Аммиак-4 (лот 130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Leistritz, Аммиак-4 (лот 130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7"/>
        <w:gridCol w:w="2370"/>
        <w:gridCol w:w="1901"/>
      </w:tblGrid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арт.№ 00070023 004, 00070023 006, 00171284 029 насос тип L2NG-082/114. S-No.002716 компрессора К4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арт.№ 00080066 , насоса Р431А/В тип L2NG-082/114.S-No.002716 компрессора К43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3:11Z</dcterms:created>
  <dc:creator/>
  <dc:description/>
  <dc:language>en-US</dc:language>
  <cp:lastModifiedBy/>
  <cp:lastPrinted>1995-11-21T17:41:00Z</cp:lastPrinted>
  <dcterms:modified xsi:type="dcterms:W3CDTF">2025-01-13T06:43:11Z</dcterms:modified>
  <cp:revision>2</cp:revision>
  <dc:subject/>
  <dc:title/>
</cp:coreProperties>
</file>