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кло Клингера (смотровое) 280х34х1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ладкова Марина Александровна, тел.: 88155527134, e-mail: Gladkova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кло Клингера (смотровое) 280х34х1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67"/>
        <w:gridCol w:w="3123"/>
        <w:gridCol w:w="2748"/>
      </w:tblGrid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Клингера (смотровое) 280х34х17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имеющуюся техническую документацию для оценки соответствия ТКП требованиям Заказчика (отдельно от коммерческой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11.2024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1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34:26Z</dcterms:created>
  <dc:creator/>
  <dc:description/>
  <dc:language>en-US</dc:language>
  <cp:lastModifiedBy/>
  <cp:lastPrinted>1995-11-21T17:41:00Z</cp:lastPrinted>
  <dcterms:modified xsi:type="dcterms:W3CDTF">2025-01-13T06:34:27Z</dcterms:modified>
  <cp:revision>2</cp:revision>
  <dc:subject/>
  <dc:title/>
</cp:coreProperties>
</file>