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 Регулирующие клапаны, регуля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 Регулирующие клапаны, регуля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8"/>
        <w:gridCol w:w="3998"/>
        <w:gridCol w:w="1652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онижения давления газа до постоянного значения RG/2MBZ DN65 PN 0,6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входного давления газа до устойчивого значения FRG/2MC DN 50 FL DN50 PN 0.1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40 PN 1.6 МПа ст.чугун фланцевый КОФ, крепеж и прокладки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давления газа до постоянного значения RG/2MB DN50 FL DN50 PN 0,6МПа алюминий КОФ исп.01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 термореле DN 32 PN 1.6 МПа ст.чугун фланцевый КОФ, крепеж и прокладки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6-КВ-DN050, технические требования в соответствии с приложенным файлом "Заявка ТМ1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7-КВ-DN050, технические требования в соответствии с приложенным файлом "Заявка ТМ1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8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4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3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0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1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7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1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6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0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3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2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9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4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8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1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2-ПР-DN01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25 PN 1,6 МПа ст.EN-JS1049 фланцевый КОФ, крепеж и прокладки тип.01 исп.В кл.герм.IV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55-ПР-DN025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9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ARI STEVI 440 серия 22.440 DN 50 PN 1,6 МПа ст.EN-JS1049 фланцевый КОФ, крепеж и прокладки тип.01 исп.В кл.герм.VI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7-Р-165-ПР-DN050, технические требования в соответствии с приложенным файлом "Заявка ТМ2" по шифру обозначенной позиции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ип 44-1 В DN15 PN 2,5МПа н/ж ст.1.4404 фланцевый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1. Регулятор давления прямого действия Серия 44 Редукционный клапан DN 15 Тип 44-1 B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0:12Z</dcterms:created>
  <dc:creator/>
  <dc:description/>
  <dc:language>en-US</dc:language>
  <cp:lastModifiedBy/>
  <cp:lastPrinted>1995-11-21T17:41:00Z</cp:lastPrinted>
  <dcterms:modified xsi:type="dcterms:W3CDTF">2025-01-13T06:30:12Z</dcterms:modified>
  <cp:revision>2</cp:revision>
  <dc:subject/>
  <dc:title/>
</cp:coreProperties>
</file>