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Shin Nippon цех Аммиак 4 (лот 8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Shin Nippon цех Аммиак 4 (лот 8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2"/>
        <w:gridCol w:w="2297"/>
        <w:gridCol w:w="1819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№3PS-47545, поз.318 насос Р302А/В тип RTH 20/2538Н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4 насос Р302А/В (тип RTH 20/2538Н. сер.№ HO-14085/86)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ефлектора № 3PS-47545 , поз.183 насос Р302А/В (тип RTH 20/2538Н. сер.№ HO-14085/86)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34-1/ УП черт. №11687-0001-10 турбина паровая ,тип С8-R10-T 9''JJ , 12 подуше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становочная 525.02 5177843101 насос HGC 3/15 РН-701А.В KSB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4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1 турбина ТК-441 тип С5-R8-L Материал S25С,WJ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в сборе 11688-0001-10 поз. 05-2 турбина ТК-441 тип С5-R8-L Материал S25C.WJ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в сборе 11688-0001-10 поз. 34-1 турбина ТК-441 тип С5-R8-L Материал S25C,WJ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подшипника поз.467 №3PS-47545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№3PS-47545 , поз.465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2 турбина паровая ТР-441А (ACR-3E-24322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3 турбина паровая ТР-441А (ACR-3E-24322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3 турбина паровая ТР-411А ACR-3E-243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оковая 3B2-S4309090 S-325 турбина паровая ТР-411А ACR-3E-243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4 турбина паровая ТР-411А ACR-3E-243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№468 №3PS-47545 Насос Р302А/В (Тип RTH 20/2538Н. Сер.№ HO-14085/86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лотнительная черт.№ 3PS-47545 , поз.315 насос Р302А/В (тип RTH 20/2538Н. сер.№ HO-14085/86) Shin Nippon Machinery Co, Ltd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- внешнее поз.4071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сальника - упорная поз.2060 черт.№ 3-PS47554 насоса 10 BTBFD-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подшипника поз.469 насос RTH 20/2538H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- внутреннее поз.4061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4012 насос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изнашиваемый - 1-я ступень поз.380 насос RTH 45/507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нешний кольца поз.4072 черт.№ 3-PS47554 насос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нутренний кольца поз.4062 черт.№ 3-PS47554 насос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рпуса сальника – радиальная поз.2050 насос 10 BTBFD-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ержателя - внутренняя поз.4060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ержателя поз.4120 ,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упорного кольца поз.4091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ержателя О-кольца поз.4123 насос тип 10 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и шайба поз.4092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поз.4090 черт.№ 3-PS47554 насос 10BTBFD-9ST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ражательное поз.4011 насос 10 BTBFD-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3010 3PS-47554 насос 10BTBFD-9ST п.701А/В Shin Nippon Machinery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изнашиваемый 2-й ступени поз.381 черт.№ PS-47543 насос RTH 45/507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6:23Z</dcterms:created>
  <dc:creator/>
  <dc:description/>
  <dc:language>en-US</dc:language>
  <cp:lastModifiedBy/>
  <cp:lastPrinted>1995-11-21T17:41:00Z</cp:lastPrinted>
  <dcterms:modified xsi:type="dcterms:W3CDTF">2025-01-13T06:26:23Z</dcterms:modified>
  <cp:revision>2</cp:revision>
  <dc:subject/>
  <dc:title/>
</cp:coreProperties>
</file>