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РиО КИПи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РиО КИПи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46"/>
        <w:gridCol w:w="1740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37] Отвертка шлицевая для точных работ SZS 0,4х2,0х60 Phoenix Contact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для точных работ SZS 0,4х2,0х60 Phoenix Contac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95] Стенд с контейнерами под хранение метизов 1800х1000х360 мм (24 ящика 350х210х200 мм)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с контейнерами под хранение метизов 1800х1000х360 мм (24 ящика 350х210х200 м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7 00 00002] Электролобзик GST 8000 E 710Вт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GST 8000 E 710В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70] Сумка монтажника с поясным ремнем КВТ С-10 серия Профи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с поясным ремнем КВТ С-10 серия Проф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9] Набор головок торцевых 1/2" 25 пр. [ед. измерения: компл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1/2" 25 пр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70] Пресс гидравлический ПГПО-60 (КВТ)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ПО-60 (КВТ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5:51Z</dcterms:created>
  <dc:creator/>
  <dc:description/>
  <dc:language>en-US</dc:language>
  <cp:lastModifiedBy/>
  <cp:lastPrinted>1995-11-21T17:41:00Z</cp:lastPrinted>
  <dcterms:modified xsi:type="dcterms:W3CDTF">2025-01-13T06:15:51Z</dcterms:modified>
  <cp:revision>2</cp:revision>
  <dc:subject/>
  <dc:title/>
</cp:coreProperties>
</file>