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ктрооборудование системы СЦБ ЖД станция Талицка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Якимов Анатолий Вячеславович, тел.: +73424213510 (1868), e-mail: yakimov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ктрооборудование системы СЦБ ЖД станция Талицка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0"/>
        <w:gridCol w:w="4180"/>
        <w:gridCol w:w="1568"/>
      </w:tblGrid>
      <w:tr>
        <w:trPr/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бор комбинированный для измерения сигналов рельсовых цепей ПК-РЦ-М РКУН.22.00.00.000 ТУ 4221-002-29279945-11 Комаг-Б</w:t>
            </w:r>
          </w:p>
        </w:tc>
        <w:tc>
          <w:tcPr>
            <w:tcW w:w="41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бор комбинированный для измерения сигналов рельсовых цепей многофункциональный ПК-РЦ-М РКУН.22.00.00.000 ТУ 4221-002-29279945-11 Комаг-Б.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блока сопряжения КБСО-К ЦКЖТ.668995.011 ЦКЖТ ПГУПС</w:t>
            </w:r>
          </w:p>
        </w:tc>
        <w:tc>
          <w:tcPr>
            <w:tcW w:w="41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блока сопряжения КБСО-К. Тип - КБСО-К ЦКЖТ.668995.011, ЦКЖТ ПГУПС.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8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защиты AVR-20AC-bd ЕРКФ.426475.007 КД и ЭРИО.421413.001ТУ</w:t>
            </w:r>
          </w:p>
        </w:tc>
        <w:tc>
          <w:tcPr>
            <w:tcW w:w="41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специальных инструментов и измерительных приборов МПЦ-МПК ЦКЖТ ПГУПС</w:t>
            </w:r>
          </w:p>
        </w:tc>
        <w:tc>
          <w:tcPr>
            <w:tcW w:w="41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специальных инструментов и измерительных приборов МПЦ-МПК, ЦКЖТ ПГУПС.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контроллеров МК МПБ ЭРИО.426487.005-02 ЭРИО.424421.001ТУ</w:t>
            </w:r>
          </w:p>
        </w:tc>
        <w:tc>
          <w:tcPr>
            <w:tcW w:w="41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блока сопряжения КБСО-У ЦКЖТ.668995.010 ЦКЖТ ПГУПС</w:t>
            </w:r>
          </w:p>
        </w:tc>
        <w:tc>
          <w:tcPr>
            <w:tcW w:w="41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блока сопряжения КБСО-У. Тип - КБСО-У ЦКЖТ.668995.010, ЦКЖТ ПГУПС.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8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формирования рельсовых частот БФРЧ ЦКЖТ.668995.023 ЦКЖТ ПГУПС</w:t>
            </w:r>
          </w:p>
        </w:tc>
        <w:tc>
          <w:tcPr>
            <w:tcW w:w="41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формирования рельсовых частот БФРЧ. Тип - БФРЧ ЦКЖТ.668995.023, ЦКЖТ ПГУПС.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8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нормирования сигналов УНС- ПА АТСГ.426444.001 ТУ ЦКЖТ ПГУПС</w:t>
            </w:r>
          </w:p>
        </w:tc>
        <w:tc>
          <w:tcPr>
            <w:tcW w:w="41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нормирования сигналов УНС- ПА. Тип - УНС- ПА АТСГ.426444.001 ТУ, ЦКЖТ ПГУПС.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8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ЗИП МПЦ-МПК базовый ЦКЖТ.668433.001 ЦКЖТ ПГУПС</w:t>
            </w:r>
          </w:p>
        </w:tc>
        <w:tc>
          <w:tcPr>
            <w:tcW w:w="41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ЗИП МПЦ-МПК базовый. Тип - ЦКЖТ.668433.001, ЦКЖТ ПГУПС.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импульсов ДИМ-1.2 арт.3185670264 ТУ 32 ЦШ 3638-90 36291-101-00 ЭТЗ "ГЭКСАР"</w:t>
            </w:r>
          </w:p>
        </w:tc>
        <w:tc>
          <w:tcPr>
            <w:tcW w:w="41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импульсов микроэлектронный ДИМ-1.2. Тип - ТУ 32 ЦШ 3638-90 36291-101-00. Артикул - 3185670264, ООО ЭТЗ "ГЭКСАР".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защиты VA-260AC-bd VA-260AC-bd КД и ЭРИО.421413.001ТУ</w:t>
            </w:r>
          </w:p>
        </w:tc>
        <w:tc>
          <w:tcPr>
            <w:tcW w:w="41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РКФ.426475.004 Промэлектроника, НПЦ, Екатеринбург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8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крепления рельсовый датчик ККД-3 ЕРКФ.648412.001-МЧ ЭРИО.421413.001ТУ</w:t>
            </w:r>
          </w:p>
        </w:tc>
        <w:tc>
          <w:tcPr>
            <w:tcW w:w="41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ЕРКФ.668412.001 3185621322 Промэлектроника,НПЦ, 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8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ссета блоков контроллеров КБК ЭРИО.426483.002 ЭРИО.424322.001ТУ НПЦ "Промэлектроника"</w:t>
            </w:r>
          </w:p>
        </w:tc>
        <w:tc>
          <w:tcPr>
            <w:tcW w:w="41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зонин ММ232 ЭРИО.426477.006</w:t>
            </w:r>
          </w:p>
        </w:tc>
        <w:tc>
          <w:tcPr>
            <w:tcW w:w="41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мэлектроника, НПЦ, Екатеринбург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с ножевыми выводами ПН3-0,4А 157.400-00-00-31</w:t>
            </w:r>
          </w:p>
        </w:tc>
        <w:tc>
          <w:tcPr>
            <w:tcW w:w="41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 переходной розетке с колодкой клеммы (в сборе) ПН- 0,4А (исполнение 3) ТУ 32 ЦШ 3963-2003 3424400121 ЭЛТЕЗА, ЭТЗ КАМЫШЛОВ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8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зонин тонального интерфейса ММТЧ ЭРИО.426477.007</w:t>
            </w:r>
          </w:p>
        </w:tc>
        <w:tc>
          <w:tcPr>
            <w:tcW w:w="41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мэлектроника, НПЦ, Екатеринбург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мультиплексированного ввода УМВ-32 АТСГ.426444.005 ТУ ЦКЖТ ПГУПС</w:t>
            </w:r>
          </w:p>
        </w:tc>
        <w:tc>
          <w:tcPr>
            <w:tcW w:w="41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мультиплексированного ввода УМВ-32. Тип - УМВ-32 АТСГ.426444.005 ТУ, ЦКЖТ ПГУПС.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8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контроллеров МК МПБ ЭРИО.426487.005-02 ЭРИО.424421.001ТУ</w:t>
            </w:r>
          </w:p>
        </w:tc>
        <w:tc>
          <w:tcPr>
            <w:tcW w:w="41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меритель сопротивления рельсовых стыков ИСРС-01 ПТА.ИСРС-01.000.00 ТУ 4381-002-50893629-2001 Промтрансавтоматика</w:t>
            </w:r>
          </w:p>
        </w:tc>
        <w:tc>
          <w:tcPr>
            <w:tcW w:w="41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меритель сопротивления рельсовых стыков малогабаритный ИСРС-01 ПТА.ИСРС-01.000.00 ТУ 4381-002-50893629-2001 Промтрансавтоматика.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блока сопряжения КБСО-СТ ЦКЖТ.668995.012 ЦКЖТ ПГУПС</w:t>
            </w:r>
          </w:p>
        </w:tc>
        <w:tc>
          <w:tcPr>
            <w:tcW w:w="41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блока сопряжения КБСО-СТ. Тип - КБСО-СТ ЦКЖТ.668995.012, ЦКЖТ ПГУПС.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38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конденсаторный КБ-4х4 ТУ32ЦШ2033-2001</w:t>
            </w:r>
          </w:p>
        </w:tc>
        <w:tc>
          <w:tcPr>
            <w:tcW w:w="41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704-00-00 3185770115 ЭЛТЕЗА, СЗПК ГАТЧИНА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8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защиты AVR-20AC-bd ЕРКФ.426475.007 КД и ЭРИО.421413.001ТУ</w:t>
            </w:r>
          </w:p>
        </w:tc>
        <w:tc>
          <w:tcPr>
            <w:tcW w:w="41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защиты VASR-33DC-bd ЕРКФ.426475.005 ЭРИО.421413.001ТУ</w:t>
            </w:r>
          </w:p>
        </w:tc>
        <w:tc>
          <w:tcPr>
            <w:tcW w:w="41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8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защиты VA-40AC-bd КД и ЭРИО.421413.001ТУ</w:t>
            </w:r>
          </w:p>
        </w:tc>
        <w:tc>
          <w:tcPr>
            <w:tcW w:w="41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РКФ.426475.004 Промэлектроника, НПЦ, Екатеринбург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8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Ящик путевой ПЯ-ГПШК ТУ 32 ЦШ 1401-82 25003-00-00-12</w:t>
            </w:r>
          </w:p>
        </w:tc>
        <w:tc>
          <w:tcPr>
            <w:tcW w:w="41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Я-ГПШК-I на 6 двухконтактных клемм, блок шинных клемм (без перемычек) в корпусе из полимерного материала ,3185670569 ЭЛТЕЗА, ЛМЗ ВОЛГОГРАД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ссета блоков контроллеров КБК ЭРИО.426483.002 ЭРИО.424322.001ТУ НПЦ "Промэлектроника"</w:t>
            </w:r>
          </w:p>
        </w:tc>
        <w:tc>
          <w:tcPr>
            <w:tcW w:w="41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соединительных кабелей ЦКЖТ.668431.001 ЦКЖТ ПГУПС</w:t>
            </w:r>
          </w:p>
        </w:tc>
        <w:tc>
          <w:tcPr>
            <w:tcW w:w="41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соединительных кабелей. Тип - ЦКЖТ.668431.001, ЦКЖТ ПГУПС.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.00 (шт)</w:t>
            </w:r>
          </w:p>
        </w:tc>
      </w:tr>
      <w:tr>
        <w:trPr/>
        <w:tc>
          <w:tcPr>
            <w:tcW w:w="38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стрелочный ДСТ ЦКЖТ.668991.622 ЦКЖТ ПГУПС</w:t>
            </w:r>
          </w:p>
        </w:tc>
        <w:tc>
          <w:tcPr>
            <w:tcW w:w="41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стрелочный ДСТ. Тип - ДСТ ЦКЖТ.668991.622, ЦКЖТ ПГУПС.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шт)</w:t>
            </w:r>
          </w:p>
        </w:tc>
      </w:tr>
      <w:tr>
        <w:trPr/>
        <w:tc>
          <w:tcPr>
            <w:tcW w:w="38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измерения параметров полюса электропитания АТСГ.426444.008 ЦКЖТ ПГУПС</w:t>
            </w:r>
          </w:p>
        </w:tc>
        <w:tc>
          <w:tcPr>
            <w:tcW w:w="41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измерения параметров полюса электропитания. Тип - АТСГ.426444.008, ЦКЖТ ПГУПС.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38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защиты от перенапряжения УЗП1-500-0,26 1</w:t>
            </w:r>
          </w:p>
        </w:tc>
        <w:tc>
          <w:tcPr>
            <w:tcW w:w="41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3428-005-57194567-2005, 3185310396 Сендаст, Новосибирск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8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истор постоянный низкоомный РПН-0,28 17510-00-00-05 ТУ 32 ЦШ 2087-00</w:t>
            </w:r>
          </w:p>
        </w:tc>
        <w:tc>
          <w:tcPr>
            <w:tcW w:w="41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199000048 ЭЛТЕЗА,ЭМЗ ЕЛЕЦ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8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питания МП ЭРИО.436711.001 ЭРИО.424322.001ТУ</w:t>
            </w:r>
          </w:p>
        </w:tc>
        <w:tc>
          <w:tcPr>
            <w:tcW w:w="41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электротяговый эластичный ЭМСЭ-95-2600 17360-26-00-07 ТУ32ЦШ2052-97</w:t>
            </w:r>
          </w:p>
        </w:tc>
        <w:tc>
          <w:tcPr>
            <w:tcW w:w="41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85611690 ЭЛТЕЗА, ЛМЗ ВОЛГОГРАД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8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блока сопряжения КБСО-СМ ЦКЖТ.668995.013 ЦКЖТ ПГУПС</w:t>
            </w:r>
          </w:p>
        </w:tc>
        <w:tc>
          <w:tcPr>
            <w:tcW w:w="41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блока сопряжения КБСО-СМ. Тип - КБСО-СМ ЦКЖТ.668995.013, ЦКЖТ ПГУПС.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38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орудование увязки с устройствами оповещения монтеров пути УОЗ-М ЦКЖТ.668991.616-01 ЦКЖТ ПГУПС</w:t>
            </w:r>
          </w:p>
        </w:tc>
        <w:tc>
          <w:tcPr>
            <w:tcW w:w="41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орудование увязки с устройствами оповещения монтёров пути УОЗ-М. Тип - УОЗ-М ЦКЖТ.668991.616-01, ЦКЖТ ПГУПС.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8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тока АВМ-2 15А</w:t>
            </w:r>
          </w:p>
        </w:tc>
        <w:tc>
          <w:tcPr>
            <w:tcW w:w="41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32 ЦШ 571-80 425-00-00-03 3185750901 ЭЛТЕЗА, ЭТЗ КАМЫШЛОВ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8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напольный электронный НЭМ-51-М ЭРИО.426421.057-02</w:t>
            </w:r>
          </w:p>
        </w:tc>
        <w:tc>
          <w:tcPr>
            <w:tcW w:w="41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мэлектроника,НПЦ, Екатеринбург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рельсовый ДПВ-02У-4,5Ш ЭРИО.408113.002-04</w:t>
            </w:r>
          </w:p>
        </w:tc>
        <w:tc>
          <w:tcPr>
            <w:tcW w:w="41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РКФ.665252.001-02 Промэлектроника,НПЦ, Екатеринбург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зонин ММ232 ЭРИО.426477.006</w:t>
            </w:r>
          </w:p>
        </w:tc>
        <w:tc>
          <w:tcPr>
            <w:tcW w:w="41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мэлектроника, НПЦ, Екатеринбург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крепления рельсовый датчик ККД-3 ЕРКФ.648412.001-МЧ ЭРИО.421413.001ТУ</w:t>
            </w:r>
          </w:p>
        </w:tc>
        <w:tc>
          <w:tcPr>
            <w:tcW w:w="41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ЕРКФ.668412.001 3185621322 Промэлектроника,НПЦ, 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8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защиты от перенапряжения УЗП1-500-0,26 1</w:t>
            </w:r>
          </w:p>
        </w:tc>
        <w:tc>
          <w:tcPr>
            <w:tcW w:w="41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3428-005-57194567-2005, 3185310396 Сендаст, Новосибирск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38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защиты VASR-33DC-bd ЕРКФ.426475.005 ЭРИО.421413.001ТУ</w:t>
            </w:r>
          </w:p>
        </w:tc>
        <w:tc>
          <w:tcPr>
            <w:tcW w:w="41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38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блока сопряжения КБСО-СВ ЦКЖТ.668995.014 ЦКЖТ ПГУПС</w:t>
            </w:r>
          </w:p>
        </w:tc>
        <w:tc>
          <w:tcPr>
            <w:tcW w:w="41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блока сопряжения КБСО-СВ. Тип - КБСО-СВ ЦКЖТ.668995.014, ЦКЖТ ПГУПС.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8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орудование ЛВС для станции до 40 стрелок ЦКЖТ.668418.001 ЦКЖТ ПГУПС</w:t>
            </w:r>
          </w:p>
        </w:tc>
        <w:tc>
          <w:tcPr>
            <w:tcW w:w="41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орудование ЛВС для станции до 40 стрелок. Тип - ЦКЖТ.668418.001, ЦКЖТ ПГУПС.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рельсовый ДПВ-02У-4,5Ш ЭРИО.408113.002-04</w:t>
            </w:r>
          </w:p>
        </w:tc>
        <w:tc>
          <w:tcPr>
            <w:tcW w:w="41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РКФ.665252.001-02 Промэлектроника,НПЦ, Екатеринбург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питания МП ЭРИО.436711.001 ЭРИО.424322.001ТУ</w:t>
            </w:r>
          </w:p>
        </w:tc>
        <w:tc>
          <w:tcPr>
            <w:tcW w:w="41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зонин тонального интерфейса ММТЧ ЭРИО.426477.007</w:t>
            </w:r>
          </w:p>
        </w:tc>
        <w:tc>
          <w:tcPr>
            <w:tcW w:w="41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мэлектроника, НПЦ, Екатеринбург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(ячейка) ТШ-65 В2 ТУ32ЦШ4048-95</w:t>
            </w:r>
          </w:p>
        </w:tc>
        <w:tc>
          <w:tcPr>
            <w:tcW w:w="41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ТШ-65В2. Тип - ТУ 32 ЦШ 4048-95 573.46.76. Артикул - 3185650121, ОАО "ЭЛТЕЗА", ЭЛТЕЗА КЭТЗ.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защиты VA-260AC-bd VA-260AC-bd КД и ЭРИО.421413.001ТУ</w:t>
            </w:r>
          </w:p>
        </w:tc>
        <w:tc>
          <w:tcPr>
            <w:tcW w:w="41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РКФ.426475.003 Промэлектроника,НПЦ, Екатеринбург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напольный электронный НЭМ-51-М ЭРИО.426421.057-02</w:t>
            </w:r>
          </w:p>
        </w:tc>
        <w:tc>
          <w:tcPr>
            <w:tcW w:w="41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мэлектроника,НПЦ, Екатеринбург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вводных устройств УЭП-МПЦ на 1 фидер с АВР ВУм-МПЦ ЦКЖТ.668995.077-02 (без приборов учета) ЦКЖТ ПГУПС</w:t>
            </w:r>
          </w:p>
        </w:tc>
        <w:tc>
          <w:tcPr>
            <w:tcW w:w="41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вводных устройств УЭП-МПЦ на 1 фидер с АВР ВУм-МПЦ. Тип - ЦКЖТ.668995.077-02 (без приборов учета), ЦКЖТ ПГУПС.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1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1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6:01:17Z</dcterms:created>
  <dc:creator/>
  <dc:description/>
  <dc:language>en-US</dc:language>
  <cp:lastModifiedBy/>
  <cp:lastPrinted>1995-11-21T17:41:00Z</cp:lastPrinted>
  <dcterms:modified xsi:type="dcterms:W3CDTF">2025-01-13T06:01:18Z</dcterms:modified>
  <cp:revision>2</cp:revision>
  <dc:subject/>
  <dc:title/>
</cp:coreProperties>
</file>