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и/ извещ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и/ извещ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623"/>
        <w:gridCol w:w="1666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3] Модуль контроля линий оповещения "Рупор-300-МК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3] Блок сигнально-пусковой С2000-СП4 / 220 исп.01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 исп.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5] Подставка для огнетушителя П-15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6] Огнетушитель углекислотный ОУ-7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8] Огнетушитель углекислотный ОУ-10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54] Извещатель пожарный ручной ИПР 513-3АМ исп.01 со встроенным изолятором короткого замыкания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9] Багор пожарный .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8] Извещатель пожарный С2000-ИП-03 код. АЦДР.425214.002-03.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1] Щит пожарный закрытого типа с сеткой металлический 1300х1000 мм [ед. измерения: компл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1:41Z</dcterms:created>
  <dc:creator/>
  <dc:description/>
  <dc:language>en-US</dc:language>
  <cp:lastModifiedBy/>
  <cp:lastPrinted>1995-11-21T17:41:00Z</cp:lastPrinted>
  <dcterms:modified xsi:type="dcterms:W3CDTF">2025-01-13T05:31:41Z</dcterms:modified>
  <cp:revision>2</cp:revision>
  <dc:subject/>
  <dc:title/>
</cp:coreProperties>
</file>