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3 января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Материалы химические для ЦРиО КИПиА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V-152200-OPER-3,V-152200-2025-26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618419, Пермский край, город Березники, ул. Гагарина, д. 10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618419, Пермский край, город Березники, ул. Гагарина, д. 10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ovkk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Шуккарева Оксана Викторовна, тел.: +7 (3424) 21-35-10 (1913), e-mail: shukkareva@aovkk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Материалы химические для ЦРиО КИПиА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V-152200-OPER-3,V-152200-2025-26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Верхнекамская Калий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588"/>
        <w:gridCol w:w="2736"/>
        <w:gridCol w:w="2314"/>
      </w:tblGrid>
      <w:tr>
        <w:trPr/>
        <w:tc>
          <w:tcPr>
            <w:tcW w:w="458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73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31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58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500 / 7505 LOCTITE (200мл) Преобразователь ржавчины</w:t>
            </w:r>
          </w:p>
        </w:tc>
        <w:tc>
          <w:tcPr>
            <w:tcW w:w="27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5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ксатор резьбы средней прочности анаэробный Efele 113 (50 мл)</w:t>
            </w:r>
          </w:p>
        </w:tc>
        <w:tc>
          <w:tcPr>
            <w:tcW w:w="273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1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РФ, Пермский край, г.о. Город Березники, тер. Талицкого участка Верхнекамского месторождения калийно-магниевых солей, з/у 1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тоимость доставки включить в цену товара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Оплата по факту поставки с отсрочкой 20 р.д.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3.01.2025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3.01.2025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3T04:22:05Z</dcterms:created>
  <dc:creator/>
  <dc:description/>
  <dc:language>en-US</dc:language>
  <cp:lastModifiedBy/>
  <cp:lastPrinted>1995-11-21T17:41:00Z</cp:lastPrinted>
  <dcterms:modified xsi:type="dcterms:W3CDTF">2025-01-13T04:22:05Z</dcterms:modified>
  <cp:revision>2</cp:revision>
  <dc:subject/>
  <dc:title/>
</cp:coreProperties>
</file>