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нтейнера стандартного 40-футово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(912)49-07-192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стандартный 40-фут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4"/>
        <w:gridCol w:w="3218"/>
        <w:gridCol w:w="2856"/>
      </w:tblGrid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стандартный 40-футовый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 опросный лист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17:54Z</dcterms:created>
  <dc:creator/>
  <dc:description/>
  <dc:language>en-US</dc:language>
  <cp:lastModifiedBy/>
  <cp:lastPrinted>1995-11-21T17:41:00Z</cp:lastPrinted>
  <dcterms:modified xsi:type="dcterms:W3CDTF">2025-01-13T04:17:54Z</dcterms:modified>
  <cp:revision>2</cp:revision>
  <dc:subject/>
  <dc:title/>
</cp:coreProperties>
</file>