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TBI 7W-CC Expert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TBI 7W-CC Expert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676"/>
        <w:gridCol w:w="2246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механизированной сварки TBI 7W-CC Expert 177P4220х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7W-CC Expert 345P02317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механизированной сварки TBI 7W-CC Expert 177P4220х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7W-CC Expert 345P02227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01:02Z</dcterms:created>
  <dc:creator/>
  <dc:description/>
  <dc:language>en-US</dc:language>
  <cp:lastModifiedBy/>
  <cp:lastPrinted>1995-11-21T17:41:00Z</cp:lastPrinted>
  <dcterms:modified xsi:type="dcterms:W3CDTF">2025-01-11T08:01:02Z</dcterms:modified>
  <cp:revision>2</cp:revision>
  <dc:subject/>
  <dc:title/>
</cp:coreProperties>
</file>