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ИП и комплектующие TBi 511-CC Expert для РМЦ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ордеева Ксения Николаевна, тел.: +7(982) 49-00-718, e-mail: gorde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ИП и комплектующие TBi 511-CC Expert для РМЦ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91"/>
        <w:gridCol w:w="2547"/>
        <w:gridCol w:w="2100"/>
      </w:tblGrid>
      <w:tr>
        <w:trPr/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наконечника арт.130Р008171 для горелки TBi 511-CC Expert,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токовый арт.340P163262 М8х30х1.6 CuCrZr для горелки TBi 511-CC Expert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4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локопровод 1.0-1.2 для горелки TBi 511-CC Expert арт. 322Р204554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NW16 TBi 511-CC Expert арт.345P012032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4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локопровод 1.0-1.2 для горелки TBi 511-CC Expert арт. 322Р204554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токовый арт.340P123262 М8х30х1.2 CuCrZr для горелки TBi 511-CC Expert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4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NW14 TBi 511-CC Expert арт.345P013030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4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локопровод для горелки TBi 511-CC Expert арт. 326Р274755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NW16 TBi 511-CC Expert арт.345P012032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4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ффузор газовый TBi 511-CC Expert арт.130Р002019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токовый арт.340P123262 М8х30х1.2 CuCrZr для горелки TBi 511-CC Expert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4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NW14 TBi 511-CC Expert арт.345P013030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4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ффузор газовый TBi 511-CC Expert арт.130Р002019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локопровод для горелки TBi 511-CC Expert арт. 326Р274755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наконечника арт.130Р008171 для горелки TBi 511-CC Expert,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токовый арт.340P163262 М8х30х1.6 CuCrZr для горелки TBi 511-CC Expert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 Березники, р-н Усольский, пром. площадка Талицкий ГОК, з.у.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1.2025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1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1T07:47:52Z</dcterms:created>
  <dc:creator/>
  <dc:description/>
  <dc:language>en-US</dc:language>
  <cp:lastModifiedBy/>
  <cp:lastPrinted>1995-11-21T17:41:00Z</cp:lastPrinted>
  <dcterms:modified xsi:type="dcterms:W3CDTF">2025-01-11T07:47:52Z</dcterms:modified>
  <cp:revision>2</cp:revision>
  <dc:subject/>
  <dc:title/>
</cp:coreProperties>
</file>