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комплектующие к Abicor Binzel для РМ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комплектующие к Abicor Binzel для РМ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Abicor Binzel 4,8 мм х 56.00 мм 775.006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Abicor Binzel 775.104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5 L=37 775.008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0 L=37 775.008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Abicor Binzel 4,0 мм х 56.00 мм 775.006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3 L=37 775.008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Abicor Binzel для плазменных горелок арт.773.005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5 L=37 775.0084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Abicor Binzel 4,8 мм х 56.00 мм 775.0066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пачок короткий Abicor Binzel для плазменных горелок арт.773.005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3 L=37 775.008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золятор Abicor Binzel 775.1043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пло газовое керамическое Abicor Binzel d.10 L=37 775.0082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Цанга Abicor Binzel 4,0 мм х 56.00 мм 775.0065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1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4.01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29:00Z</dcterms:created>
  <dc:creator/>
  <dc:description/>
  <dc:language>en-US</dc:language>
  <cp:lastModifiedBy/>
  <cp:lastPrinted>1995-11-21T17:41:00Z</cp:lastPrinted>
  <dcterms:modified xsi:type="dcterms:W3CDTF">2025-01-11T07:29:00Z</dcterms:modified>
  <cp:revision>2</cp:revision>
  <dc:subject/>
  <dc:title/>
</cp:coreProperties>
</file>