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273. Извещатели охранно пожарные и комплектующие, громкоговорители, РЭН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273. Извещатели охранно пожарные и комплектующие, громкоговорители, РЭН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6"/>
        <w:gridCol w:w="2389"/>
        <w:gridCol w:w="1923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Молния-24 Ultra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проверки извещателей Астра-94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SMK400(Е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микрофонная-20 для работы в СОУЭ, постр. на базе блоков «Рупор-300» в составе ИСО «Орион»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25ГР-34В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управления радиоканальная автономная Юпитер-627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В401R 1кОм с резисторо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речевой ПКИ-РС2 "Говорун"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СМК Эсте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СФ-КУ400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СФ-МК4044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истемы пожаротушения (RS485 основной/резервный) С2000-ПТ вер.3.00 АЦДР.426469.015-0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329/330 Спектрон -601-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4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В401 для серии пожарных извещателей ПРОФИ без резистор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-Ксу (ИОПР513/101-2) с крышко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хранное АСТРА-Р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пусковой цепи БПЦ (Exia) IIB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вторичного электропитания Бастион SKAT-V.12DC-18исп.5М(854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шлейфовое контрольное (ВУОС) УШК-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для извещателя BC501AP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я и управления С2000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/повторитель/разделитель интерфейса С2000-ПИ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линий оповещения "Рупор-300-МК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/101-18-А3R1 (ИДТ-2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 513-3АМ исп.01 IP67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абонентский Зенит-305М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C22051E (ИП212-200АР) без изолятора короткого замыкания в шлейфе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дистанционного управления электроконтактный ЭДУ 513-3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и охранные и пожарные "Рупор-300"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101-31 A1R ПРОФИ-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2-26 исп.02 Аяк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513-200АР "MC5A-R-63"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-НИ Автоматика отключ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200 22051Е-63-IV без изолятор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ПРОФИ-О без базы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с базой B401R-10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управления С2000-АСП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кументаци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3:55Z</dcterms:created>
  <dc:creator/>
  <dc:description/>
  <dc:language>en-US</dc:language>
  <cp:lastModifiedBy/>
  <cp:lastPrinted>1995-11-21T17:41:00Z</cp:lastPrinted>
  <dcterms:modified xsi:type="dcterms:W3CDTF">2025-01-10T13:03:55Z</dcterms:modified>
  <cp:revision>2</cp:revision>
  <dc:subject/>
  <dc:title/>
</cp:coreProperties>
</file>