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С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5 ионов меди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729-2010 состава раствора ионов кремния (КР-1) 1 мг/мл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5 никель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11-95 тетрахлорметан СМО 0187:200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6-2000 медь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84-83 гептан для ГХ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450-2014 массовой доли карбоната натр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25-97 ХПК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89-96 гексадека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азо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914-2011 жесткости воды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калий (К2О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фосфаты (Р2О5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817-2016 магний (MgO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состава минеральных удобрений СМУ-ПА 10817-2016 вод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0-96 состава раствора фенола в этанол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(формазиновая суспензия) 4000 ЕД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85-2009 общей щелочности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1-2003 метанол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9-98 нитрит-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828-83 гепта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8-99 фосфат-ионы (1,0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21-93 нитрит-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4391-88 состава натрия хлористого 1 разряд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05-95 титан (IV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70-2001 сульфид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7-96 хром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88-96 хлороформ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7-96 формальдегида (1 мг/см3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4-96 мышьяк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687-93 - 6689-93, хлорид- ионов, комплект №1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8-96 стандартный образец состава раствора додецилсульфата натр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86-94 молибде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80-2000 лит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80-2001 ионов кобальт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33-2008 массовой доли воды в органической жидкости MT-HWS-1.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32-94 ионов железа (III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4-2008 ионов крем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6-96 марганц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727-2010 серебр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07-94 бария, 1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9-2000 селен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8--97 УЭП-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48-96 нефтепродукты в четыреххлористом углерод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5-97, УЭП-2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61-2000 сульфид-ион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8-94 катионных ПАВ (цетилпиридиний хлористый) 0,1 г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8-94 ХПК, БПК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7-97 УЭП-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80-98 сульфат - ион в вод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3-96 сульфат-ион в вод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4-99 сульфат - ион в вод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3-99 сульфат-ион в вод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4-97 УЭП-1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8-98 состава водного раствора хлорид-ионов 10,0 г/д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25-2006 масло турбинное в четыреххлористом углероде 34НП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1-99 состава водного раствора ионов магния 1,0 г/д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430-2009 этилмеркаптан в этаноле 1,0 г/д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935-2008 состава додецилсульфата натрия (ДСН-ЭК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4-2000 ионов алюминия 1,0 г/д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2-98 кадм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8-96 нитрат-ионы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16-99 хлорид-ион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123-2002 показателя преломления жидкост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1-96 мутности 4000 ЕД (формазиновая суспензия), ампула 20 мл.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216-81, состава калий фталевокислый кислый, 1 разряд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62-2003 уксусная кислот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27-2001 алюми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4-96 ионов железа (III) 1 мг/с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1 фторид-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13-95 четыреххлористого углерода (ч/в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7-2000 цинк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3-2000 хлорид-ионы, 10 мг/мл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9 алюмин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081-91 талл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2-93 свинец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474-98 натр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78-96 формиат-ионы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1571-2020 состава почвы дерново-подзолистой тяжелосуглинисто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17-99 (МСО 0190:2000), состава водного раствора хлорид-ион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53-2000 цветность водных раствор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190-95 магн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65-94 ионов кальц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117-2008 вольфрам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59-96 аммония (1,0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50-2001 нефтепродукты в гексан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639-2004 формальдегид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4-2000 ионов хрома (VI) 1 мг/см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7-96 ванад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912-2001 удельной поверхности пористого материала, 67 м2/г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флак.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6-97 УЭП-3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97-2000 перманганатная окисляемость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2-99 состава водного раствора ионов кальц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3219-85, состава натрия щавелевокислого, 1 разряд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83-2008 общая минерализац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890-2007 состава пестицида гамма ГХЦГ (линдан) (упаковка 0,2 г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45-96 состава раствора ионов бор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049-94 анионных ПАВ (додецилсульфат натрия) 0,1 г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73-97 общая жесткость, 10 град.Ж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215-81 состава калия двухромовокислого 1 разряда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3-96 ртуть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337-96 бор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10317-2013 нефтепродуктов в водорастворимой матрице НВМ-ПА (0,05)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47-99 аммони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ампул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2-96 хлорид - ион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амп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 июня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/ паспорт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 - 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1:33Z</dcterms:created>
  <dc:creator/>
  <dc:description/>
  <dc:language>en-US</dc:language>
  <cp:lastModifiedBy/>
  <cp:lastPrinted>1995-11-21T17:41:00Z</cp:lastPrinted>
  <dcterms:modified xsi:type="dcterms:W3CDTF">2025-01-10T12:11:34Z</dcterms:modified>
  <cp:revision>2</cp:revision>
  <dc:subject/>
  <dc:title/>
</cp:coreProperties>
</file>