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9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нитуры и тяги стрелочных перевод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нитуры и тяги стрелочных перевод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840"/>
        <w:gridCol w:w="2099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10] Изоляция серьговая стрелочного перевода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ция серьговая стрелочного перевода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дека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7 декабр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пущен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6:40Z</dcterms:created>
  <dc:creator/>
  <dc:description/>
  <dc:language>en-US</dc:language>
  <cp:lastModifiedBy/>
  <cp:lastPrinted>1995-11-21T17:41:00Z</cp:lastPrinted>
  <dcterms:modified xsi:type="dcterms:W3CDTF">2025-01-10T11:36:41Z</dcterms:modified>
  <cp:revision>2</cp:revision>
  <dc:subject/>
  <dc:title/>
</cp:coreProperties>
</file>