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тля грузовая г/п 10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тля грузовая г/п 10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952"/>
        <w:gridCol w:w="2294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31] Петля грузовая г/п 10 т [ед. измерения: шт]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г/п 10 т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араметров. Текст запроса: Добрый день! Подскажите петля нужна приварная или прикручиваемая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етля 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1:30Z</dcterms:created>
  <dc:creator/>
  <dc:description/>
  <dc:language>en-US</dc:language>
  <cp:lastModifiedBy/>
  <cp:lastPrinted>1995-11-21T17:41:00Z</cp:lastPrinted>
  <dcterms:modified xsi:type="dcterms:W3CDTF">2025-01-10T09:21:30Z</dcterms:modified>
  <cp:revision>2</cp:revision>
  <dc:subject/>
  <dc:title/>
</cp:coreProperties>
</file>