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0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грузчик вилочный Hyundai по ТЗ г/п 1,5 т, Погрузчик дизельный Doosan D30S-5 г/п 3 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грузчик вилочный Hyundai по ТЗ г/п 1,5 т, Погрузчик дизельный Doosan D30S-5 г/п 3 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0"/>
        <w:gridCol w:w="3042"/>
        <w:gridCol w:w="2656"/>
      </w:tblGrid>
      <w:tr>
        <w:trPr/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зчик вилочный Hyundai по ТЗ г/п 1,5 т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грузчик дизельный Doosan D30S-5 г/п 3 т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 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ехнико-коммерческое предложение на фирменном бланке на эл. площад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1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50:38Z</dcterms:created>
  <dc:creator/>
  <dc:description/>
  <dc:language>en-US</dc:language>
  <cp:lastModifiedBy/>
  <cp:lastPrinted>1995-11-21T17:41:00Z</cp:lastPrinted>
  <dcterms:modified xsi:type="dcterms:W3CDTF">2025-01-10T08:50:38Z</dcterms:modified>
  <cp:revision>2</cp:revision>
  <dc:subject/>
  <dc:title/>
</cp:coreProperties>
</file>