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ы и тяги стрелочных перевод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ы и тяги стрелочных перево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605"/>
        <w:gridCol w:w="1651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06] Гарнитура стрелочного перевода 16737-00-00 Р65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стрелочного перевода 16737-00-00 Р6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10] Изоляция серьговая стрелочного перевода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ция серьговая стрелочного перево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3] Тяга соединительная регулируемая СП 131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31] Гарнитура электропривода СП-6М (СП-6К), СП-6М, для стрелки Р65 М1/9, 1/11 на железобетонном основании 16762-00-00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электропривода СП-6М (СП-6К), СП-6М, для стрелки Р65 М1/9, 1/11 на железобетонном основании 16762-00-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18] Тяга контрольная регулируемая длинная 16737-07-00 (16737-00-03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длинная 16737-07-00 (16737-00-0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19] Тяга контрольная регулируемая короткая 16737-06-00 (16737-00-04) [ед. измерения: шт]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короткая 16737-06-00 (16737-00-04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января 2025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январ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1:44Z</dcterms:created>
  <dc:creator/>
  <dc:description/>
  <dc:language>en-US</dc:language>
  <cp:lastModifiedBy/>
  <cp:lastPrinted>1995-11-21T17:41:00Z</cp:lastPrinted>
  <dcterms:modified xsi:type="dcterms:W3CDTF">2025-01-10T08:41:44Z</dcterms:modified>
  <cp:revision>2</cp:revision>
  <dc:subject/>
  <dc:title/>
</cp:coreProperties>
</file>