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.участок авт-ции произв.процессов, V-149930-2025-1,2,48,51,55,6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.участок авт-ции произв.процессов, V-149930-2025-1,2,48,51,55,6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рифленый, прямой, острый 160 м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2 ц/х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для головок 3/4"-1/2" L-58 мм CrMo Licota AAD-P64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оптического кабеля НИМ-Эксперт-М (в сумке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60мм КДЗС-603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4" сталь 34223-1A KING TONY (с поверкой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9 пр. 1.5, 2, 2.5, 3, 4, 5, 6, 8, 10 м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2-х рядная н/ж ст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(кримпер) для обжима разъемов RJ-4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1 к/х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 8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1 ц/х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8:15Z</dcterms:created>
  <dc:creator/>
  <dc:description/>
  <dc:language>en-US</dc:language>
  <cp:lastModifiedBy/>
  <cp:lastPrinted>1995-11-21T17:41:00Z</cp:lastPrinted>
  <dcterms:modified xsi:type="dcterms:W3CDTF">2025-01-10T08:28:15Z</dcterms:modified>
  <cp:revision>2</cp:revision>
  <dc:subject/>
  <dc:title/>
</cp:coreProperties>
</file>