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ов нж.,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ов нж.,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3"/>
        <w:gridCol w:w="2579"/>
        <w:gridCol w:w="2136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3-2- 600-16- ВТ 1-0 ОСТ 26-01-1298-8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08 х5 ст.08-12Х18Н10Т / AISI 32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3-1- 600-16- ВТ 1-0 ОСТ 26-01-1298-8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19 х10 ст.02-03Х18Н11 / AISI 304L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08 х6 ст.08-12Х18Н10Т / AISI 32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45 х3,5 ст.08-12Х18Н10Т / AISI 321 ТУ 1468-001-17192736-2012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32 х3,5 ст.08-12Х18Н10Т / AISI 32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159х8-133х8 ст.08-12Х18Н10Т / AISI 321 ТУ 1468-002-17192736-2014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108х6-89х6 ст.08-12Х18Н10Т / AISI 321 ГОСТ 17378-0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159х8-108х6 ст.08-12Х18Н10Т / AISI 321 ТУ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32 х2,5 ст.08-12Х18Н10Т / AISI 321 ТУ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89 х4,5 ст.08-12Х18Н10Т / AISI 32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45 х4 ст.08-12Х18Н10Т / AISI 32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159 х6 ст.08-12Х18Н10Т / AISI 32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89х6-57х4 ст.08-12Х18Н10Т / AISI 32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108 х6 ст.08-12Х18Н10Т / AISI 32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45 х2,5 ст.08-12Х18Н10Т / AISI 32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108х8-89х8 ст.08-12Х18Н10Т / AISI 32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59 х6 ст.02-03Х18Н11 / AISI 304L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59 х6 ст.08-12Х18Н10Т / AISI 32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33 х8 ст.03Х18Н11 / AISI 304L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89 х5 ст.08-12Х18Н10Т / AISI 32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38 х3,5 ст.08-12Х18Н10Т / AISI 32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45 273 х7 ст.03Х18Н11/AISI 304L ТУ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3- 600- 1,6- 03Х18Н11 ГОСТ 28759.2-9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0 х3 ст.08-12Х18Н10Т / AISI 32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80 -16 -11 -1 -B -IV ст.08-12Х18Н10Т / AISI 321 ГОСТ 33259-2015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219х10 ст.08-12Х18Н10Т / AISI 321 ТУ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WN; RTJ 1 1/2" CL 2500 ASME B16.5 ASTM A350 GR LF2 CL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108 х5 ст.02-03Х18Н11 / AISI 304L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57 х3,5 ст.08-12Х18Н10Т / AISI 32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219х10-159х8 ст.08-12Х18Н10Т / AISI 32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19 х12 ст.08-12Х18Н10Т / AISI 32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19 х6 ст.02-03Х18Н11 / AISI 304L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57 х4 ст.08-12Х18Н10Т / AISI 32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19 х8 ст.02-03Х18Н11 / AISI 304L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57 х5 ст.08-12Х18Н10Т / AISI 32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159х6-57х5 ст.02-03Х18Н11 / AISI 304L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19 х10 ст.08-12Х18Н10Т / AISI 32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133х8-108х6 ст.08-12Х18Н10Т / AISI 32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4.2025-30.08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етали должны быть маркированы в соответствие с ГОСТ, ТУ, с указанием размера, марки стали (сплава), номера партии, и сопровождаться сертификатами производителя, декларацией о соответствии ТР ТС 032/2013, заверенные подписью и печатью Поставщи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1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1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03:30Z</dcterms:created>
  <dc:creator/>
  <dc:description/>
  <dc:language>en-US</dc:language>
  <cp:lastModifiedBy/>
  <cp:lastPrinted>1995-11-21T17:41:00Z</cp:lastPrinted>
  <dcterms:modified xsi:type="dcterms:W3CDTF">2025-01-10T06:03:31Z</dcterms:modified>
  <cp:revision>2</cp:revision>
  <dc:subject/>
  <dc:title/>
</cp:coreProperties>
</file>