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кани технические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кани технические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3"/>
        <w:gridCol w:w="2710"/>
        <w:gridCol w:w="2285"/>
      </w:tblGrid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хлориновая 86006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бельтинг БФ-БД 2030/110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28.00 (пог.м)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фильтровальная полипропиленовая КС-44/112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пог.м)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фильтровальная полиэфирная 86033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8.00 (пог.м)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фильтровальная Фильтромиткаль арт.2078/110 ГОСТ 332-91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пог.м)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рулонный ФВР-DS2-G3-2-20 /(ФЛ-П-50-G3)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рул)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фильтровальное иглопробивное "Акрофил-Т"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в.м.)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хлопчатобумажная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8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20 К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4.01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4.01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03:11Z</dcterms:created>
  <dc:creator/>
  <dc:description/>
  <dc:language>en-US</dc:language>
  <cp:lastModifiedBy/>
  <cp:lastPrinted>1995-11-21T17:41:00Z</cp:lastPrinted>
  <dcterms:modified xsi:type="dcterms:W3CDTF">2025-01-10T06:03:11Z</dcterms:modified>
  <cp:revision>2</cp:revision>
  <dc:subject/>
  <dc:title/>
</cp:coreProperties>
</file>