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31000-OPER-1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31000-OPER-1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5218"/>
        <w:gridCol w:w="1710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азонепроницаемая изолирующая ГМСИ-4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азонепроницаемая изолирующая ГМСИ-4 ОАО "Связьстройдеталь".; Муфта газонепроницаемая изолирующая ГМСИ-4 ОАО "Связьстройдеталь”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изолирующая МПИ-А-ТУТ-4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изолирующая МПИ-А-ТУТ-4 ЗАО "Связьстройдеталь"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винцовая соединительная МС-2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винцовая соединительная МС-20 120201-00003 ОАО ”0вязьстройдеталь”.; Муфта свинцовая соединительная МС-20 120201-00003 ОАО "Связьстройдеталь"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ОГ-М-01- IV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ОГ-М-01-IV ОАО ’’Связьстройдеталь”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6:51Z</dcterms:created>
  <dc:creator/>
  <dc:description/>
  <dc:language>en-US</dc:language>
  <cp:lastModifiedBy/>
  <cp:lastPrinted>1995-11-21T17:41:00Z</cp:lastPrinted>
  <dcterms:modified xsi:type="dcterms:W3CDTF">2025-01-10T04:56:52Z</dcterms:modified>
  <cp:revision>2</cp:revision>
  <dc:subject/>
  <dc:title/>
</cp:coreProperties>
</file>