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, 2 ш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цилиндрический в соответствии с ОЛ, 2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0"/>
        <w:gridCol w:w="194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8 00 00007] Воздухосборник цилиндрический в соответствии с ОЛ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казание материала воздухосборника. Текст запроса: Просим указать материал изготовления воздухосбор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 опросном листе информация указана - 09Г2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5:55Z</dcterms:created>
  <dc:creator/>
  <dc:description/>
  <dc:language>en-US</dc:language>
  <cp:lastModifiedBy/>
  <cp:lastPrinted>1995-11-21T17:41:00Z</cp:lastPrinted>
  <dcterms:modified xsi:type="dcterms:W3CDTF">2025-01-10T03:55:56Z</dcterms:modified>
  <cp:revision>2</cp:revision>
  <dc:subject/>
  <dc:title/>
</cp:coreProperties>
</file>