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наки безопас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наки безопас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57"/>
        <w:gridCol w:w="2234"/>
        <w:gridCol w:w="1747"/>
      </w:tblGrid>
      <w:tr>
        <w:trPr/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6 пластик 200х2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1 пленка 200х2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СТОЙ! НАПРЯЖЕНИЕ" ПВХ 300х15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6 пленка 200х2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08 пластик 200х2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ЗАЗЕМЛЕНО" ПВХ 200х1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Проход запрещен" ПВХ 200x200x1 мм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НЕ ВЛЕЗАЙ! УБЬЕТ" ПВХ 300х15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лектробезопасности "380В" пластик-пленка 100х5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осторожно электрическое напряжение пленка 100*100*1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ВЛЕЗАТЬ ЗДЕСЬ" ПВХ 250х25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10 фотолюминесцентная пленка 200х2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РАБОТАТЬ ЗДЕСЬ" ПВХ 250х25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осторожно электрическое напряжение пленка 50*50*5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3 пластик 200х2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"Ответственный за пожарную безопасность" пластик (самоклеющийся) 100х2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"Категория помещения/Класс зоны помещения" Д 200х200 пластик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"Категория помещения/Класс зоны помещения" В3-П1 200х200 пластик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"Категория помещения/Класс зоны помещения" 150х300 пластик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"Категория помещения/Класс зоны помещения" Дн 200х200 пластик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8:30Z</dcterms:created>
  <dc:creator/>
  <dc:description/>
  <dc:language>en-US</dc:language>
  <cp:lastModifiedBy/>
  <cp:lastPrinted>1995-11-21T17:41:00Z</cp:lastPrinted>
  <dcterms:modified xsi:type="dcterms:W3CDTF">2025-01-09T12:38:30Z</dcterms:modified>
  <cp:revision>2</cp:revision>
  <dc:subject/>
  <dc:title/>
</cp:coreProperties>
</file>