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сточники пита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Язева Светлана Валерьевна, тел.: +7 (342) 425 51 80 1915, e-mail: yazeva.s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сточники питан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9"/>
        <w:gridCol w:w="2731"/>
        <w:gridCol w:w="2308"/>
      </w:tblGrid>
      <w:tr>
        <w:trPr/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DR-15-24 MW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рудничный РИП-СМР-10,0-660-380/220-УХЛ5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сетевой искробезопасный СИИП 3.4.1.3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1.2025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оставка до склада : Российская Федерация, Пермский край, г.о. Город Березники, тер. Талицкого участка Верхнекамского месторождения калийно-магниевых солей, з/у 1, 13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Условия поставки :В соответствии с документацией. (обязательно предоставление сертификата (паспорта) качества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словия оплаты: В соответствии с документацией.(Приоритет в течение 20 рабочих дней), 14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28:18Z</dcterms:created>
  <dc:creator/>
  <dc:description/>
  <dc:language>en-US</dc:language>
  <cp:lastModifiedBy/>
  <cp:lastPrinted>1995-11-21T17:41:00Z</cp:lastPrinted>
  <dcterms:modified xsi:type="dcterms:W3CDTF">2025-01-09T11:28:18Z</dcterms:modified>
  <cp:revision>2</cp:revision>
  <dc:subject/>
  <dc:title/>
</cp:coreProperties>
</file>