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ос центробежные химические по ОЛ для цеха ВиК (лот 69-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илатов Сергей Евгеньевич, тел.: +7(8162)99-71-80, e-mail: Sfila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ос центробежные химические по ОЛ для цеха ВиК (лот 69-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86"/>
        <w:gridCol w:w="3114"/>
        <w:gridCol w:w="2738"/>
      </w:tblGrid>
      <w:tr>
        <w:trPr/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центробежный химический по ОЛ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7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центробежный химический по ОЛ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центробежный химический по ОЛ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ПАО "Акрон" Великий 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2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 Великий Новгород, 13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 Великий Новгород, 14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1:24:31Z</dcterms:created>
  <dc:creator/>
  <dc:description/>
  <dc:language>en-US</dc:language>
  <cp:lastModifiedBy/>
  <cp:lastPrinted>1995-11-21T17:41:00Z</cp:lastPrinted>
  <dcterms:modified xsi:type="dcterms:W3CDTF">2025-01-09T11:24:31Z</dcterms:modified>
  <cp:revision>2</cp:revision>
  <dc:subject/>
  <dc:title/>
</cp:coreProperties>
</file>