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и  ГОСТ 5915-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и  ГОСТ 5915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776"/>
        <w:gridCol w:w="216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22] Гайка М10-6Н.5 ст.угл ГОСТ 5915-70 [ед. измерения: кг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-6Н.5 ст.угл ГОСТ 5915-7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8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7] Гайка М8-6Н5 ст.угл. ГОСТ 5915-70 [ед. измерения: кг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5 ст.угл. ГОСТ 5915-7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3:50Z</dcterms:created>
  <dc:creator/>
  <dc:description/>
  <dc:language>en-US</dc:language>
  <cp:lastModifiedBy/>
  <cp:lastPrinted>1995-11-21T17:41:00Z</cp:lastPrinted>
  <dcterms:modified xsi:type="dcterms:W3CDTF">2025-01-09T11:13:50Z</dcterms:modified>
  <cp:revision>2</cp:revision>
  <dc:subject/>
  <dc:title/>
</cp:coreProperties>
</file>