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Анна Владимировна, тел.: +7 (3424) 253510 (1817), e-mail: abram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пружинная  ГОСТ 6402-70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пружинная  ГОСТ 6402-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838"/>
        <w:gridCol w:w="2101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9] Шайба пружинная d.10 ст.65Г [ед. измерения: ш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32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98] Шайба пружинная 8 ст.65Г ГОСТ 6402-70 [ед. измерения: шт]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ГОСТ 6402-7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8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янва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8:56Z</dcterms:created>
  <dc:creator/>
  <dc:description/>
  <dc:language>en-US</dc:language>
  <cp:lastModifiedBy/>
  <cp:lastPrinted>1995-11-21T17:41:00Z</cp:lastPrinted>
  <dcterms:modified xsi:type="dcterms:W3CDTF">2025-01-09T11:08:57Z</dcterms:modified>
  <cp:revision>2</cp:revision>
  <dc:subject/>
  <dc:title/>
</cp:coreProperties>
</file>