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Анна Владимировна, тел.: +7 (3424) 253510 (1817), e-mail: abram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лты ГОСТ 7798-80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лты ГОСТ 7798-8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5"/>
        <w:gridCol w:w="2823"/>
        <w:gridCol w:w="2120"/>
      </w:tblGrid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883] Болт М8-6g x20.58 ст.угл ГОСТ 7798-80 [ед. измерения: кг]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20.58 ст.угл ГОСТ 7798-80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2.60 (кг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885] Болт М10-6g x80.58 ст.угл ГОСТ 7798-80 [ед. измерения: кг]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-6g x80.58 ст.угл ГОСТ 7798-80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9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январ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02:56Z</dcterms:created>
  <dc:creator/>
  <dc:description/>
  <dc:language>en-US</dc:language>
  <cp:lastModifiedBy/>
  <cp:lastPrinted>1995-11-21T17:41:00Z</cp:lastPrinted>
  <dcterms:modified xsi:type="dcterms:W3CDTF">2025-01-09T11:02:57Z</dcterms:modified>
  <cp:revision>2</cp:revision>
  <dc:subject/>
  <dc:title/>
</cp:coreProperties>
</file>