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300С4 300 Вт УХЛ1 IP6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широ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50К1 50 Вт УХЛ1 IP6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 косинусн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25С1 25 Вт УХЛ1 IP5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 косинусн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30/5 30 Вт УХЛ4 IP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У 32/5 32 Вт УХЛ4 IP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 18 О 18 Вт УХЛ1 IP6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20П 20 Вт УХЛ1 IP6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х155град., арт. 240020202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50П 50 Вт УХЛ1 IP6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х155град., арт. 240050202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11-25-711 25 Вт IP6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У1, 220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0:11Z</dcterms:created>
  <dc:creator/>
  <dc:description/>
  <dc:language>en-US</dc:language>
  <cp:lastModifiedBy/>
  <cp:lastPrinted>1995-11-21T17:41:00Z</cp:lastPrinted>
  <dcterms:modified xsi:type="dcterms:W3CDTF">2025-01-09T10:50:11Z</dcterms:modified>
  <cp:revision>2</cp:revision>
  <dc:subject/>
  <dc:title/>
</cp:coreProperties>
</file>