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(912) 492-74-14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лочно-модульных зданий 6000х2400 (ПУ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контейнер БК-1 6000х2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969"/>
        <w:gridCol w:w="2054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17] Блок-контейнер БК-1 6000х240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ейнер БК-1 6000х24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1 00 00 00019] Здание блочно-модульное 6000х2400х245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блочно-модульное 6000х2400х245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7:09Z</dcterms:created>
  <dc:creator/>
  <dc:description/>
  <dc:language>en-US</dc:language>
  <cp:lastModifiedBy/>
  <cp:lastPrinted>1995-11-21T17:41:00Z</cp:lastPrinted>
  <dcterms:modified xsi:type="dcterms:W3CDTF">2025-01-09T10:47:09Z</dcterms:modified>
  <cp:revision>2</cp:revision>
  <dc:subject/>
  <dc:title/>
</cp:coreProperties>
</file>