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РМЦ 2 (V-145000-OPER-278,283,350,3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РМЦ 2 (V-145000-OPER-278,283,350,3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1"/>
        <w:gridCol w:w="2330"/>
        <w:gridCol w:w="1857"/>
      </w:tblGrid>
      <w:tr>
        <w:trPr/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5 (3P+E+N) 63A 380B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25 32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PKR61-016-2-K02 16A IP54 арт.920514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35 63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к муфте кулачковой Rotex GS D1=35H7, D2=48H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ССИ-115 MAGNUM 16A IP4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опоры момента с резинометаллическим упругим элементом под редуктор D3SH05(без рычага опоры) - Flende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D1=35H7, D2=48H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учуковая угловая ВБу3-1-0м ОМЕГА 2P+E 16A 250B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7:59Z</dcterms:created>
  <dc:creator/>
  <dc:description/>
  <dc:language>en-US</dc:language>
  <cp:lastModifiedBy/>
  <cp:lastPrinted>1995-11-21T17:41:00Z</cp:lastPrinted>
  <dcterms:modified xsi:type="dcterms:W3CDTF">2025-01-09T10:18:00Z</dcterms:modified>
  <cp:revision>2</cp:revision>
  <dc:subject/>
  <dc:title/>
</cp:coreProperties>
</file>