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хва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хва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6"/>
        <w:gridCol w:w="2577"/>
        <w:gridCol w:w="2135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для барабанов с кабелем 6,3 тонн d. 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подъема бочки в вертикальном положении d. бочки 420-700 ЭСЭС18-0,3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листовой d. 0-60 3ГЛ-2,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вертикальный г/п 5т. d. 0-40мм TOR 1225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вертикальный d. лист 0-13мм LTTSU07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/П приспособления d. до 120 ЗЛГ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3 ГЛ-4Т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- струбцина d. 0-100 ЗСТ-5,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5 т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зев 0...40 PDB 2т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подъема бочек в вертикальном положении d. - ЭСЭС1-0,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для барабанов с кабелем 5,0 тонн d. 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для барабанов с кабелем 3,2 тонн d. 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для барабанов с кабелем d. 140 НК-10,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подъема бочек в вертикальном положении d. - ЭСЭС1-0,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40 ЗГЛ-1,6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труб d. 35 ЗТ-Б 5,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подъема бочек в вертикальном положении d. 20 3СЭС3-0,2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7:38Z</dcterms:created>
  <dc:creator/>
  <dc:description/>
  <dc:language>en-US</dc:language>
  <cp:lastModifiedBy/>
  <cp:lastPrinted>1995-11-21T17:41:00Z</cp:lastPrinted>
  <dcterms:modified xsi:type="dcterms:W3CDTF">2025-01-09T09:57:38Z</dcterms:modified>
  <cp:revision>2</cp:revision>
  <dc:subject/>
  <dc:title/>
</cp:coreProperties>
</file>